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26 октября 2001 г. N 154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МИНИСТЕРСТВЕ ИНФОРМАЦИИ РЕСПУБЛИКИ БЕЛАРУСЬ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(в ред. постановлений Совмина от 23.10.2002 </w:t>
      </w:r>
      <w:hyperlink r:id="rId2">
        <w:r>
          <w:rPr>
            <w:rStyle w:val="InternetLink"/>
            <w:color w:val="0000FF"/>
          </w:rPr>
          <w:t>N 1457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03.03.2003 </w:t>
      </w:r>
      <w:hyperlink r:id="rId3">
        <w:r>
          <w:rPr>
            <w:rStyle w:val="InternetLink"/>
            <w:color w:val="0000FF"/>
          </w:rPr>
          <w:t>N 291</w:t>
        </w:r>
      </w:hyperlink>
      <w:r>
        <w:rPr/>
        <w:t xml:space="preserve">, от 12.05.2004 </w:t>
      </w:r>
      <w:hyperlink r:id="rId4">
        <w:r>
          <w:rPr>
            <w:rStyle w:val="InternetLink"/>
            <w:color w:val="0000FF"/>
          </w:rPr>
          <w:t>N 552</w:t>
        </w:r>
      </w:hyperlink>
      <w:r>
        <w:rPr/>
        <w:t xml:space="preserve">, от 10.09.2004 </w:t>
      </w:r>
      <w:hyperlink r:id="rId5">
        <w:r>
          <w:rPr>
            <w:rStyle w:val="InternetLink"/>
            <w:color w:val="0000FF"/>
          </w:rPr>
          <w:t>N 1128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29.07.2006 </w:t>
      </w:r>
      <w:hyperlink r:id="rId6">
        <w:r>
          <w:rPr>
            <w:rStyle w:val="InternetLink"/>
            <w:color w:val="0000FF"/>
          </w:rPr>
          <w:t>N 955</w:t>
        </w:r>
      </w:hyperlink>
      <w:r>
        <w:rPr/>
        <w:t xml:space="preserve">, от 07.12.2006 </w:t>
      </w:r>
      <w:hyperlink r:id="rId7">
        <w:r>
          <w:rPr>
            <w:rStyle w:val="InternetLink"/>
            <w:color w:val="0000FF"/>
          </w:rPr>
          <w:t>N 1632</w:t>
        </w:r>
      </w:hyperlink>
      <w:r>
        <w:rPr/>
        <w:t xml:space="preserve">, от 31.05.2007 </w:t>
      </w:r>
      <w:hyperlink r:id="rId8">
        <w:r>
          <w:rPr>
            <w:rStyle w:val="InternetLink"/>
            <w:color w:val="0000FF"/>
          </w:rPr>
          <w:t>N 729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07.03.2008 </w:t>
      </w:r>
      <w:hyperlink r:id="rId9">
        <w:r>
          <w:rPr>
            <w:rStyle w:val="InternetLink"/>
            <w:color w:val="0000FF"/>
          </w:rPr>
          <w:t>N 347</w:t>
        </w:r>
      </w:hyperlink>
      <w:r>
        <w:rPr/>
        <w:t xml:space="preserve">, от 16.05.2008 </w:t>
      </w:r>
      <w:hyperlink r:id="rId10">
        <w:r>
          <w:rPr>
            <w:rStyle w:val="InternetLink"/>
            <w:color w:val="0000FF"/>
          </w:rPr>
          <w:t>N 693</w:t>
        </w:r>
      </w:hyperlink>
      <w:r>
        <w:rPr/>
        <w:t xml:space="preserve">, от 25.12.2008 </w:t>
      </w:r>
      <w:hyperlink r:id="rId11">
        <w:r>
          <w:rPr>
            <w:rStyle w:val="InternetLink"/>
            <w:color w:val="0000FF"/>
          </w:rPr>
          <w:t>N 2015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07.04.2009 </w:t>
      </w:r>
      <w:hyperlink r:id="rId12">
        <w:r>
          <w:rPr>
            <w:rStyle w:val="InternetLink"/>
            <w:color w:val="0000FF"/>
          </w:rPr>
          <w:t>N 430</w:t>
        </w:r>
      </w:hyperlink>
      <w:r>
        <w:rPr/>
        <w:t xml:space="preserve">, от 19.08.2010 </w:t>
      </w:r>
      <w:hyperlink r:id="rId13">
        <w:r>
          <w:rPr>
            <w:rStyle w:val="InternetLink"/>
            <w:color w:val="0000FF"/>
          </w:rPr>
          <w:t>N 1213</w:t>
        </w:r>
      </w:hyperlink>
      <w:r>
        <w:rPr/>
        <w:t xml:space="preserve">, от 20.09.2011 </w:t>
      </w:r>
      <w:hyperlink r:id="rId14">
        <w:r>
          <w:rPr>
            <w:rStyle w:val="InternetLink"/>
            <w:color w:val="0000FF"/>
          </w:rPr>
          <w:t>N 1266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29.01.2013 </w:t>
      </w:r>
      <w:hyperlink r:id="rId15">
        <w:r>
          <w:rPr>
            <w:rStyle w:val="InternetLink"/>
            <w:color w:val="0000FF"/>
          </w:rPr>
          <w:t>N 66</w:t>
        </w:r>
      </w:hyperlink>
      <w:r>
        <w:rPr/>
        <w:t xml:space="preserve">, от 28.06.2013 </w:t>
      </w:r>
      <w:hyperlink r:id="rId16">
        <w:r>
          <w:rPr>
            <w:rStyle w:val="InternetLink"/>
            <w:color w:val="0000FF"/>
          </w:rPr>
          <w:t>N 558</w:t>
        </w:r>
      </w:hyperlink>
      <w:r>
        <w:rPr/>
        <w:t xml:space="preserve">, от 26.12.2013 </w:t>
      </w:r>
      <w:hyperlink r:id="rId17">
        <w:r>
          <w:rPr>
            <w:rStyle w:val="InternetLink"/>
            <w:color w:val="0000FF"/>
          </w:rPr>
          <w:t>N 1139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17.01.2014 </w:t>
      </w:r>
      <w:hyperlink r:id="rId18">
        <w:r>
          <w:rPr>
            <w:rStyle w:val="InternetLink"/>
            <w:color w:val="0000FF"/>
          </w:rPr>
          <w:t>N 33</w:t>
        </w:r>
      </w:hyperlink>
      <w:r>
        <w:rPr/>
        <w:t>)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 соответствии с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4 сентября 2001 г. N 516 "О совершенствовании системы республиканских органов государственного управления и иных государственных организаций, подчиненных Правительству Республики Беларусь" Совет Министров Республики Беларусь ПОСТАНО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1. Утвердить прилагаемое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информации Республики Белару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 Утратил силу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2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12.05.2004 N 552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3. Признать утратившим силу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Беларусь от 14 июня 1996 г. N 394 "Об утверждении Положения о Государственном комитете Республики Беларусь по печати" (Собрание указов Президента и постановлений Кабинета Министров Республики Беларусь, 1996 г., N 18, ст. 433).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Г.НОВИЦКИЙ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26.10.2001 N 1545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МИНИСТЕРСТВЕ ИНФОРМАЦИИ РЕСПУБЛИКИ БЕЛАРУСЬ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(в ред. постановлений Совмина от 03.03.2003 </w:t>
      </w:r>
      <w:hyperlink r:id="rId22">
        <w:r>
          <w:rPr>
            <w:rStyle w:val="InternetLink"/>
            <w:color w:val="0000FF"/>
          </w:rPr>
          <w:t>N 291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12.05.2004 </w:t>
      </w:r>
      <w:hyperlink r:id="rId23">
        <w:r>
          <w:rPr>
            <w:rStyle w:val="InternetLink"/>
            <w:color w:val="0000FF"/>
          </w:rPr>
          <w:t>N 552</w:t>
        </w:r>
      </w:hyperlink>
      <w:r>
        <w:rPr/>
        <w:t xml:space="preserve">, от 10.09.2004 </w:t>
      </w:r>
      <w:hyperlink r:id="rId24">
        <w:r>
          <w:rPr>
            <w:rStyle w:val="InternetLink"/>
            <w:color w:val="0000FF"/>
          </w:rPr>
          <w:t>N 1128</w:t>
        </w:r>
      </w:hyperlink>
      <w:r>
        <w:rPr/>
        <w:t xml:space="preserve">, от 29.07.2006 </w:t>
      </w:r>
      <w:hyperlink r:id="rId25">
        <w:r>
          <w:rPr>
            <w:rStyle w:val="InternetLink"/>
            <w:color w:val="0000FF"/>
          </w:rPr>
          <w:t>N 955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07.12.2006 </w:t>
      </w:r>
      <w:hyperlink r:id="rId26">
        <w:r>
          <w:rPr>
            <w:rStyle w:val="InternetLink"/>
            <w:color w:val="0000FF"/>
          </w:rPr>
          <w:t>N 1632</w:t>
        </w:r>
      </w:hyperlink>
      <w:r>
        <w:rPr/>
        <w:t xml:space="preserve">, от 31.05.2007 </w:t>
      </w:r>
      <w:hyperlink r:id="rId27">
        <w:r>
          <w:rPr>
            <w:rStyle w:val="InternetLink"/>
            <w:color w:val="0000FF"/>
          </w:rPr>
          <w:t>N 729</w:t>
        </w:r>
      </w:hyperlink>
      <w:r>
        <w:rPr/>
        <w:t xml:space="preserve">, от 07.03.2008 </w:t>
      </w:r>
      <w:hyperlink r:id="rId28">
        <w:r>
          <w:rPr>
            <w:rStyle w:val="InternetLink"/>
            <w:color w:val="0000FF"/>
          </w:rPr>
          <w:t>N 347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16.05.2008 </w:t>
      </w:r>
      <w:hyperlink r:id="rId29">
        <w:r>
          <w:rPr>
            <w:rStyle w:val="InternetLink"/>
            <w:color w:val="0000FF"/>
          </w:rPr>
          <w:t>N 693</w:t>
        </w:r>
      </w:hyperlink>
      <w:r>
        <w:rPr/>
        <w:t xml:space="preserve">, от 25.12.2008 </w:t>
      </w:r>
      <w:hyperlink r:id="rId30">
        <w:r>
          <w:rPr>
            <w:rStyle w:val="InternetLink"/>
            <w:color w:val="0000FF"/>
          </w:rPr>
          <w:t>N 2015</w:t>
        </w:r>
      </w:hyperlink>
      <w:r>
        <w:rPr/>
        <w:t xml:space="preserve">, от 07.04.2009 </w:t>
      </w:r>
      <w:hyperlink r:id="rId31">
        <w:r>
          <w:rPr>
            <w:rStyle w:val="InternetLink"/>
            <w:color w:val="0000FF"/>
          </w:rPr>
          <w:t>N 430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19.08.2010 </w:t>
      </w:r>
      <w:hyperlink r:id="rId32">
        <w:r>
          <w:rPr>
            <w:rStyle w:val="InternetLink"/>
            <w:color w:val="0000FF"/>
          </w:rPr>
          <w:t>N 1213</w:t>
        </w:r>
      </w:hyperlink>
      <w:r>
        <w:rPr/>
        <w:t xml:space="preserve">, от 20.09.2011 </w:t>
      </w:r>
      <w:hyperlink r:id="rId33">
        <w:r>
          <w:rPr>
            <w:rStyle w:val="InternetLink"/>
            <w:color w:val="0000FF"/>
          </w:rPr>
          <w:t>N 1266</w:t>
        </w:r>
      </w:hyperlink>
      <w:r>
        <w:rPr/>
        <w:t xml:space="preserve">, от 29.01.2013 </w:t>
      </w:r>
      <w:hyperlink r:id="rId34">
        <w:r>
          <w:rPr>
            <w:rStyle w:val="InternetLink"/>
            <w:color w:val="0000FF"/>
          </w:rPr>
          <w:t>N 66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28.06.2013 </w:t>
      </w:r>
      <w:hyperlink r:id="rId35">
        <w:r>
          <w:rPr>
            <w:rStyle w:val="InternetLink"/>
            <w:color w:val="0000FF"/>
          </w:rPr>
          <w:t>N 558</w:t>
        </w:r>
      </w:hyperlink>
      <w:r>
        <w:rPr/>
        <w:t xml:space="preserve">, от 26.12.2013 </w:t>
      </w:r>
      <w:hyperlink r:id="rId36">
        <w:r>
          <w:rPr>
            <w:rStyle w:val="InternetLink"/>
            <w:color w:val="0000FF"/>
          </w:rPr>
          <w:t>N 1139</w:t>
        </w:r>
      </w:hyperlink>
      <w:r>
        <w:rPr/>
        <w:t xml:space="preserve">, от 17.01.2014 </w:t>
      </w:r>
      <w:hyperlink r:id="rId37">
        <w:r>
          <w:rPr>
            <w:rStyle w:val="InternetLink"/>
            <w:color w:val="0000FF"/>
          </w:rPr>
          <w:t>N 33</w:t>
        </w:r>
      </w:hyperlink>
      <w:r>
        <w:rPr/>
        <w:t>)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. Министерство информации Республики Беларусь (Мининформ) является республиканским органом государственного управления и подчиняется Совету Министров Республики Белару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 систему Мининформа входят подчиненные ему государственные организации (далее - подчиненные организации) согласно </w:t>
      </w:r>
      <w:hyperlink r:id="rId38">
        <w:r>
          <w:rPr>
            <w:rStyle w:val="InternetLink"/>
            <w:color w:val="0000FF"/>
          </w:rPr>
          <w:t>перечню</w:t>
        </w:r>
      </w:hyperlink>
      <w:r>
        <w:rPr/>
        <w:t>, утверждаемому Советом Министров Республики Беларусь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9.07.2006 </w:t>
      </w:r>
      <w:hyperlink r:id="rId39">
        <w:r>
          <w:rPr>
            <w:rStyle w:val="InternetLink"/>
            <w:color w:val="0000FF"/>
          </w:rPr>
          <w:t>N 955</w:t>
        </w:r>
      </w:hyperlink>
      <w:r>
        <w:rPr/>
        <w:t xml:space="preserve">, от 29.01.2013 </w:t>
      </w:r>
      <w:hyperlink r:id="rId40">
        <w:r>
          <w:rPr>
            <w:rStyle w:val="InternetLink"/>
            <w:color w:val="0000FF"/>
          </w:rPr>
          <w:t>N 66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труктуру Мининформа входят управления, отделы, секторы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часть третья п. 1 введена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7.2006 N 955;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 Мининформ в своей деятельности руководствуется актами законодательства Республики Беларусь и настоящим Положени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 Основными задачами Мининформа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еализация государственной политики в сфере массовой информации, издательской, полиграфической деятельности, деятельности по распространению печатных изданий и продукции средств массовой информации, регулирование, управление и координация деятельности других республиканских органов государственного управления, местных исполнительных и распорядительных органов в этой сфере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зработка и осуществление мероприятий, направленных на реформирование, динамичное развитие экономики в сфере массовой информации, издательской, полиграфической деятельности, деятельности по распространению печатных изданий и продукции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оведение на основе международных договоров согласованной политики с соответствующими органами государств - участников Содружества Независимых Государств, Евразийского экономического сообщества в сфере массовой информации, издательской, полиграфической деятельности, деятельности по распространению печатных изданий и продукции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рганизация и развитие международного сотрудничества в сфере массовой информации, издательской, полиграфической деятельности, деятельности по распространению печатных изданий и продукции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формирование культуры массовой информации, укрепление правовых и профессиональных основ деятельности средств массовой информации, организаций и индивидуальных предпринимателей, осуществляющих издательскую и полиграфическую деятельность, деятельность по распространению печатных изданий и продукции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вершенствование системы управления в сфере массовой информации, издательской, полиграфической деятельности, деятельности по распространению печатных изданий и продукции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зработка в соответствии с законодательством инвестиционных проектов и их реализация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3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4. Мининформ в соответствии с возложенными на него задачам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бзац исключен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государственную регистрацию (перерегистрацию) средств массовой информации, издателей, изготовителей и распространителей печатных изданий, а также лицензирование полиграфической деятельности и деятельности в области вещания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8.06.2013 </w:t>
      </w:r>
      <w:hyperlink r:id="rId51">
        <w:r>
          <w:rPr>
            <w:rStyle w:val="InternetLink"/>
            <w:color w:val="0000FF"/>
          </w:rPr>
          <w:t>N 558</w:t>
        </w:r>
      </w:hyperlink>
      <w:r>
        <w:rPr/>
        <w:t xml:space="preserve">, от 26.12.2013 </w:t>
      </w:r>
      <w:hyperlink r:id="rId52">
        <w:r>
          <w:rPr>
            <w:rStyle w:val="InternetLink"/>
            <w:color w:val="0000FF"/>
          </w:rPr>
          <w:t>N 1139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едет Государственный реестр средств массовой информации и Государственный реестр издателей, изготовителей и распространителей печатных изданий Республики Беларусь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бзац исключен с 1 января 2014 года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6.12.2013 N 1139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утверждает </w:t>
      </w:r>
      <w:hyperlink r:id="rId55">
        <w:r>
          <w:rPr>
            <w:rStyle w:val="InternetLink"/>
            <w:color w:val="0000FF"/>
          </w:rPr>
          <w:t>перечень</w:t>
        </w:r>
      </w:hyperlink>
      <w:r>
        <w:rPr/>
        <w:t xml:space="preserve"> телепрограмм, входящих в обязательный общедоступный пакет телепрограмм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рганизует проведение мониторингов соблюдения заявленных творческих концепций вещания теле- и радиопрограмм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рганизует проведение мониторингов интернет-ресурсов государственных органов и организац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ыдает разрешения на приобретение печатного оборудования и распространение продукции иностранного средства массовой информации на территории Республики Беларусь без изменения ее формы и содержания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нимает предусмотренные законодательством Республики Беларусь меры по недопущению незаконного ограничения свободы массовой информации, цензуры, распространения в средствах массовой информации и печатных изданиях информации, распространение и (или) предоставление которой ограничено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формирует и утверждает планы выпуска социально значимых издан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зрабатывает и осуществляет мероприятия, направленные на развитие средств массовой информации, организаций и индивидуальных предпринимателей, осуществляющих издательскую и полиграфическую деятельность, деятельность по распространению печатных изданий и продукции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0.09.2011 </w:t>
      </w:r>
      <w:hyperlink r:id="rId62">
        <w:r>
          <w:rPr>
            <w:rStyle w:val="InternetLink"/>
            <w:color w:val="0000FF"/>
          </w:rPr>
          <w:t>N 1266</w:t>
        </w:r>
      </w:hyperlink>
      <w:r>
        <w:rPr/>
        <w:t xml:space="preserve">, от 28.06.2013 </w:t>
      </w:r>
      <w:hyperlink r:id="rId63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пределяет общую стратегию, разрабатывает и проводит единую экономическую политику в сфере массовой информации, определяет направления производственно-технического развития подчиненных организац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планирование расходов на поддержку отдельных средств массовой информации и на содержание подчиненных бюджетных организаций, имущество которых находится в республиканской собственност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пределяет объемы поддержки отдельных средств массовой информации, финансирования и материально-технического обеспечения подчиненных бюджетных организаций в пределах выделенных бюджетных средств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бзац исключен.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10.09.2004 N 1128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казывает методическую помощь местным исполнительным и распорядительным органам в сфере массовой информации, издательской, полиграфической деятельности, деятельности по распространению печатных изданий и продукции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0.09.2011 </w:t>
      </w:r>
      <w:hyperlink r:id="rId68">
        <w:r>
          <w:rPr>
            <w:rStyle w:val="InternetLink"/>
            <w:color w:val="0000FF"/>
          </w:rPr>
          <w:t>N 1266</w:t>
        </w:r>
      </w:hyperlink>
      <w:r>
        <w:rPr/>
        <w:t xml:space="preserve">, от 28.06.2013 </w:t>
      </w:r>
      <w:hyperlink r:id="rId69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бзац исключен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бзац исключен с 1 августа 2006 года. - 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9.07.2006 N 955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установленном порядке назначает представителей государства в органах управления хозяйственных обществ, акции (доли в уставных фондах) которых принадлежат Республике Беларусь и переданы в управление Мининформу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6.05.2008 N 693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нимает в соответствии с законодательством решения о создании, реорганизации и ликвидации подчиненных организаций, утверждает их уставы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9.07.2006 N 955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участвует в выполнении государственных программ приватизации и акционирования подчиненных организа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нимает меры по обеспечению эффективного использования и сохранности закрепленного за подчиненными организациями на праве хозяйственного ведения или оперативного управления государственного имущества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бзац исключен. -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трудничает с органами государственного управления, учебными заведениями в вопросах подготовки и распределения кадров для подчиненных организа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беспечивает подготовку, переподготовку и повышение квалификации специалистов подчиненных организа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бзац исключен. -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оответствии с законодательством формирует и финансирует приоритетные проектные, научно-исследовательские, опытно-конструкторские работы в сфере отраслевой техники и технолог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бзац исключен. - </w:t>
      </w: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пределах своей компетенции разрабатывает проекты законов Республики Беларусь, решений Президента Республики Беларусь и Совета Министров Республики Беларусь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пределах своей компетенции разрабатывает проекты государственных программ и представляет их в установленном порядке в Совет Министров Республики Беларусь, разрабатывает и утверждает отраслевые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пределах своей компетенции принимает нормативные правовые акты, в том числе технические нормативные правовые акты, организует и контролирует их выполнение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трудничает с другими республиканскими органами государственного управления, местными исполнительными и распорядительными органами, общественными объединениями и иными организациями по вопросам, связанным с распространением массовой информации, осуществлением издательской, полиграфической деятельности, деятельности по распространению печатных изданий и продукции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0.09.2011 </w:t>
      </w:r>
      <w:hyperlink r:id="rId81">
        <w:r>
          <w:rPr>
            <w:rStyle w:val="InternetLink"/>
            <w:color w:val="0000FF"/>
          </w:rPr>
          <w:t>N 1266</w:t>
        </w:r>
      </w:hyperlink>
      <w:r>
        <w:rPr/>
        <w:t xml:space="preserve">, от 28.06.2013 </w:t>
      </w:r>
      <w:hyperlink r:id="rId82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действует в установленном порядке в организации корреспондентских пунктов, бюро и иных представительств государственных средств массовой информации за рубежом, аккредитации журналис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в установленном порядке международное сотрудничество, заключает в пределах своей компетенции международные договоры Республики Беларусь с соответствующими органами иностранных государств и международными организациям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7.04.2009 N 430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бобщает практику применения законодательства, регулирующего отношения в сфере массовой информации, издательской, полиграфической деятельности, деятельности по распространению печатных изданий и продукции средств массовой информации, разрабатывает предложения по его совершенствованию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0.09.2011 </w:t>
      </w:r>
      <w:hyperlink r:id="rId84">
        <w:r>
          <w:rPr>
            <w:rStyle w:val="InternetLink"/>
            <w:color w:val="0000FF"/>
          </w:rPr>
          <w:t>N 1266</w:t>
        </w:r>
      </w:hyperlink>
      <w:r>
        <w:rPr/>
        <w:t xml:space="preserve">, от 28.06.2013 </w:t>
      </w:r>
      <w:hyperlink r:id="rId85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нимает меры по устранению и профилактике травматизма и профессиональных заболеваний в подчиненных организациях и организует проверку знаний по вопросам охраны труда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9.01.2013 N 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нимает меры по планированию и проведению природоохранных мероприятий подчиненными организация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руководство подчиненными организациями, обеспечивающее совместно c руководителями этих организаций их эффективную деятельность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7.2006 N 955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осуществляет в соответствии с законодательством управление принадлежащими Республике Беларусь и переданными в управление Мининформу акциями (долями в уставных фондах) хозяйственных обществ согласно </w:t>
      </w:r>
      <w:hyperlink w:anchor="Par223">
        <w:r>
          <w:rPr>
            <w:rStyle w:val="InternetLink"/>
            <w:color w:val="0000FF"/>
          </w:rPr>
          <w:t>приложению</w:t>
        </w:r>
      </w:hyperlink>
      <w:r>
        <w:rPr/>
        <w:t>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7.2006 N 955; 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6.05.2008 N 693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в установленном порядке ведомственный контроль за соответствием требованиям законодательства деятельности, осуществляемой подчиненными организациями, в том числе их обособленными подразделениями, имеющими учетный номер плательщика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9.08.2010 N 1213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в соответствии с законодательством о контрольной (надзорной) деятельности контроль за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1.2013 N 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блюдением законодательства по вопросам приобретения печатного оборудования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1.2013 N 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блюдением установленного порядка рассылки обязательных бесплатных экземпляров документов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1.2013 N 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блюдением законодательства в области издательского дела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блюдением законодательства о средствах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9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1.2013 N 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соблюдением лицензиатами, имеющими специальные </w:t>
      </w:r>
      <w:hyperlink r:id="rId96">
        <w:r>
          <w:rPr>
            <w:rStyle w:val="InternetLink"/>
            <w:color w:val="0000FF"/>
          </w:rPr>
          <w:t>разрешения</w:t>
        </w:r>
      </w:hyperlink>
      <w:r>
        <w:rPr/>
        <w:t xml:space="preserve"> (лицензии) на право осуществления полиграфической деятельности и деятельности в области вещания, законодательства о лицензировании, лицензионных требований и услов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6.12.2013 N 1139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целевым использованием средств республиканского бюджета, выделенных редакциям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1.2013 N 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еятельностью операторов электросвязи в части соблюдения перечня транслируемых радио- и телепрограмм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1.2013 N 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ответствием требованиям законодательства интернет-ресурсов государственных органов и организац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1.2013 N 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блюдением порядка представления данных нецентрализованной государственной статистической отчетност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1.2013 N 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еализует в соответствии с законодательством права на владение, пользование и распоряжение имуществом, находящимся в республиканской собственности, в том числе переданными в установленном порядке в управление акциями (долями в уставных фондах) хозяйственных обществ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7.2006 N 955; 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6.05.2008 N 693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пределяет на основании актов законодательства для подчиненных организаций порядок управления государственным имуществом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7.2006 N 955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участвует в реализации единой государственной политики в области бухгалтерского учета и отчетности, осуществляет методологическое руководство бухгалтерским учетом и отчетностью в организациях, осуществляющих виды экономической деятельности в сфере, в которой в соответствии с настоящим Положением Мининформ осуществляет государственное регулирование и управление, принимает по согласованию с Министерством финансов нормативные правовые акты, устанавливающие особенности бухгалтерского учета и отчетности в организациях, осуществляющих виды экономической деятельности в сфере, в которой в соответствии с настоящим Положением Мининформ осуществляет государственное регулирование и управление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7.01.2014 N 33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в установленном порядке закупки товаров (работ, услуг) за счет средств республиканского бюджета в пределах сметы на очередной финансовый (бюджетный) год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12.2006 N 1632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рассматривает в пределах своей компетенции в порядке, установленном </w:t>
      </w:r>
      <w:hyperlink r:id="rId107">
        <w:r>
          <w:rPr>
            <w:rStyle w:val="InternetLink"/>
            <w:color w:val="0000FF"/>
          </w:rPr>
          <w:t>законодательством</w:t>
        </w:r>
      </w:hyperlink>
      <w:r>
        <w:rPr/>
        <w:t>, обращения (предложения, заявления, жалобы) граждан, в том числе индивидуальных предпринимателей, и юридических лиц (далее - обращения)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03.2008 N 347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 результатам рассмотрения обращений, авторы которых не удовлетворены результатами их рассмотрения подчиненными организациями, при наличии оснований для положительного решения изложенных в обращениях вопросов выдает указанным организациям обязательные для исполнения предписания о надлежащем решении этих вопросов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03.2008 N 347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проверки соблюдения в подчиненных организациях порядка рассмотрения обращений, в случаях, предусмотренных законодательством, организует выездные проверки работы с обращениям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03.2008 N 347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 каждому случаю ненадлежащего рассмотрения подчиненными организациями обращений направляет их руководителям представления о привлечении должностных лиц, допустивших нарушение порядка рассмотрения обращений, к дисциплинарной ответственност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03.2008 N 347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нимает в соответствии с законодательством меры, необходимые для реализации международных договоров Республики Беларусь по вопросам, отнесенным к компетенции Мининформа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04.2009 N 430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защиту государственных секретов в свое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04.2009 N 430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еализует в соответствии с законодательством полномочия в области мобилизационной подготовки и мобилизации в Мининформе и подчиненных организациях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04.2009 N 430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иные функции, предусмотренные законодательством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04.2009 N 430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5. Мининформ имеет право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т своего имени или по поручению Совета Министров Республики Беларусь выступать с официальными заявлениями по вопросам, связанным с распространением массовой информации, осуществлением издательской, полиграфической деятельности, деятельности по распространению печатных изданий и продукции средств массовой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0.09.2011 </w:t>
      </w:r>
      <w:hyperlink r:id="rId116">
        <w:r>
          <w:rPr>
            <w:rStyle w:val="InternetLink"/>
            <w:color w:val="0000FF"/>
          </w:rPr>
          <w:t>N 1266</w:t>
        </w:r>
      </w:hyperlink>
      <w:r>
        <w:rPr/>
        <w:t xml:space="preserve">, от 28.06.2013 </w:t>
      </w:r>
      <w:hyperlink r:id="rId117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апрашивать у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иных организаций информацию по вопросам, входящим в его компетенцию в порядке, установленном законодательством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31.05.2007 N 729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 соответствии с </w:t>
      </w:r>
      <w:hyperlink r:id="rId1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еспублики Беларусь получать обязательные бесплатные экземпляры документов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2.2008 N 2015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установленном порядке выносить письменные предупреждения за нарушение законодательства Республики Беларусь о средствах массовой информации, принимать решения о приостановлении выпуска средств массовой информации, приостановлении и прекращении действия свидетельств о государственной регистрации издателей, изготовителей и распространителей печатных издан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5.12.2008 </w:t>
      </w:r>
      <w:hyperlink r:id="rId121">
        <w:r>
          <w:rPr>
            <w:rStyle w:val="InternetLink"/>
            <w:color w:val="0000FF"/>
          </w:rPr>
          <w:t>N 2015</w:t>
        </w:r>
      </w:hyperlink>
      <w:r>
        <w:rPr/>
        <w:t xml:space="preserve">, от 28.06.2013 </w:t>
      </w:r>
      <w:hyperlink r:id="rId122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ставлять в пределах своей компетенции протоколы об административных правонарушениях в порядке, установленном законодательством Республики Беларусь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5.12.2008 N 2015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здавать фонды в соответствии с законодательством Республики Белару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6. Мининформ возглавляет Министр, назначаемый на должность и освобождаемый от должности Президентом Республики Белару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Министр имеет заместителей, которые назначаются на должность и освобождаются от должности в соответствии с законодательством Республики Белару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7. Министр информа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уководит Мининформом и несет персональную ответственность за выполнение возложенных на Мининформ задач и осуществление своих функ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носит в установленном порядке в Совет Министров Республики Беларусь проекты актов законодательства по вопросам, входящим в компетенцию Мининформ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спределяет обязанности между своими заместителями, руководителями структурных подразделений центрального аппарата Мининформа по руководству отдельными направлениями его деятель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рганизует работу коллегии Мининформа и председательствует на ее заседания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утверждает структуру и штатное расписание центрального аппарата Мининформа в пределах установленных численности и расходов на его содержание, положения о его структурных подразделениях, уставы подчиненных организац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0.09.2011 </w:t>
      </w:r>
      <w:hyperlink r:id="rId124">
        <w:r>
          <w:rPr>
            <w:rStyle w:val="InternetLink"/>
            <w:color w:val="0000FF"/>
          </w:rPr>
          <w:t>N 1266</w:t>
        </w:r>
      </w:hyperlink>
      <w:r>
        <w:rPr/>
        <w:t xml:space="preserve">, от 29.01.2013 </w:t>
      </w:r>
      <w:hyperlink r:id="rId125">
        <w:r>
          <w:rPr>
            <w:rStyle w:val="InternetLink"/>
            <w:color w:val="0000FF"/>
          </w:rPr>
          <w:t>N 66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нимает на работу, в том числе на контрактной основе, и увольняет с работы работников центрального аппарата Мининформа, руководителей подчиненных организац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20.09.2011 </w:t>
      </w:r>
      <w:hyperlink r:id="rId126">
        <w:r>
          <w:rPr>
            <w:rStyle w:val="InternetLink"/>
            <w:color w:val="0000FF"/>
          </w:rPr>
          <w:t>N 1266</w:t>
        </w:r>
      </w:hyperlink>
      <w:r>
        <w:rPr/>
        <w:t xml:space="preserve">, от 29.01.2013 </w:t>
      </w:r>
      <w:hyperlink r:id="rId127">
        <w:r>
          <w:rPr>
            <w:rStyle w:val="InternetLink"/>
            <w:color w:val="0000FF"/>
          </w:rPr>
          <w:t>N 66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ощряет в установленном порядке работников центрального аппарата Мининформа и подчиненных организа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пределах своей компетенции издает приказы и подписывает постанов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утверждает графики проверок соблюдения в подчиненных организациях порядка рассмотрения обращен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абзац введен </w:t>
      </w:r>
      <w:hyperlink r:id="rId1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7.03.2008 N 347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иные полномочия в соответствии с законодательством Республики Белару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8. В Мининформе образуется коллегия в составе Министра (председатель коллегии), его заместителей и руководителя отдела бухгалтерского учета и контрольной работы по должности. В состав коллегии по решению Совета Министров Республики Беларусь могут входить руководящие работники юридических лиц, на которые возложены функции редакции средства массовой информации, и иных организаций. Численность коллегии утверждается Советом Министров Республики Беларусь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постановлений Совмина от 12.05.2004 </w:t>
      </w:r>
      <w:hyperlink r:id="rId129">
        <w:r>
          <w:rPr>
            <w:rStyle w:val="InternetLink"/>
            <w:color w:val="0000FF"/>
          </w:rPr>
          <w:t>N 552</w:t>
        </w:r>
      </w:hyperlink>
      <w:r>
        <w:rPr/>
        <w:t xml:space="preserve">, от 20.09.2011 </w:t>
      </w:r>
      <w:hyperlink r:id="rId130">
        <w:r>
          <w:rPr>
            <w:rStyle w:val="InternetLink"/>
            <w:color w:val="0000FF"/>
          </w:rPr>
          <w:t>N 1266</w:t>
        </w:r>
      </w:hyperlink>
      <w:r>
        <w:rPr/>
        <w:t xml:space="preserve">, от 26.12.2013 </w:t>
      </w:r>
      <w:hyperlink r:id="rId131">
        <w:r>
          <w:rPr>
            <w:rStyle w:val="InternetLink"/>
            <w:color w:val="0000FF"/>
          </w:rPr>
          <w:t>N 1139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аседания коллегии являются правомочными при участии в них более половины членов коллег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оллегия в пределах своей компетенции рассматривает основные вопросы деятельности Мининформ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ешения коллегии принимаются простым большинством голосов ее членов, присутствующих на заседа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лучае разногласий между Министром и коллегией при обсуждении вопросов и принятии решений Министр проводит в жизнь свои решения и уведомляет об этом Совет Министров Республики Беларусь, а члены коллегии также имеют право информировать Совет Министров Республики Беларусь о своей пози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9. Финансирование расходов на содержание центрального аппарата Мининформа осуществляется за счет средств республиканского бюдж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0. Мининформ является юридическим лицом, имеет печать с изображением Государственного герба Республики Беларусь и со своим наименованием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к Положению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о Министерстве информации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в редакции постановления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Совета Министров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spacing w:before="0" w:after="0"/>
        <w:jc w:val="right"/>
        <w:rPr/>
      </w:pPr>
      <w:r>
        <w:rPr/>
        <w:t>29.07.2006 N 955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bookmarkStart w:id="1" w:name="Par223"/>
      <w:bookmarkEnd w:id="1"/>
      <w:r>
        <w:rPr>
          <w:b/>
          <w:bCs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ЗЯЙСТВЕННЫХ ОБЩЕСТВ, АКЦИИ (ДОЛИ В УСТАВНЫХ ФОНДАХ) КОТОРЫХ ПРИНАДЛЕЖАТ РЕСПУБЛИКЕ БЕЛАРУСЬ И ПЕРЕДАНЫ В УПРАВЛЕНИЕ МИНИСТЕРСТВУ ИНФОРМАЦИИ РЕСПУБЛИКИ БЕЛАРУСЬ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(введен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7.2006 N 955;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в ред. постановлений Совмина от 16.05.2008 </w:t>
      </w:r>
      <w:hyperlink r:id="rId133">
        <w:r>
          <w:rPr>
            <w:rStyle w:val="InternetLink"/>
            <w:color w:val="0000FF"/>
          </w:rPr>
          <w:t>N 693</w:t>
        </w:r>
      </w:hyperlink>
      <w:r>
        <w:rPr/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от 25.12.2008 </w:t>
      </w:r>
      <w:hyperlink r:id="rId134">
        <w:r>
          <w:rPr>
            <w:rStyle w:val="InternetLink"/>
            <w:color w:val="0000FF"/>
          </w:rPr>
          <w:t>N 2015</w:t>
        </w:r>
      </w:hyperlink>
      <w:r>
        <w:rPr/>
        <w:t xml:space="preserve">, от 20.09.2011 </w:t>
      </w:r>
      <w:hyperlink r:id="rId135">
        <w:r>
          <w:rPr>
            <w:rStyle w:val="InternetLink"/>
            <w:color w:val="0000FF"/>
          </w:rPr>
          <w:t>N 1266</w:t>
        </w:r>
      </w:hyperlink>
      <w:r>
        <w:rPr/>
        <w:t xml:space="preserve">, от 28.06.2013 </w:t>
      </w:r>
      <w:hyperlink r:id="rId136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. Открытое акционерное общество "Могилевсоюзпечать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 Открытое акционерное общество "Народная газета", г. Минс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 Открытое акционерное общество "Полиграфкомбинат им. Я.Коласа", г. Минс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4. Открытое акционерное общество "Красная звезда", г. Минс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5. Исключен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5 исключен. - </w:t>
      </w:r>
      <w:hyperlink r:id="rId1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6. Исключен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6 исключен. - </w:t>
      </w:r>
      <w:hyperlink r:id="rId1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7. Открытое акционерное общество "Белкнига", г. Минс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8. Исключен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8 исключен. - </w:t>
      </w:r>
      <w:hyperlink r:id="rId1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9. Исключен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9 исключен. - </w:t>
      </w:r>
      <w:hyperlink r:id="rId1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0. Исключен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10 исключен. - </w:t>
      </w:r>
      <w:hyperlink r:id="rId1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1. Исключен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11 исключен. - </w:t>
      </w:r>
      <w:hyperlink r:id="rId1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0.09.2011 N 1266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2. Закрытое акционерное общество "Второй национальный телеканал", г. Минс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3. Закрытое акционерное общество "Столичное телевидение", г. Минс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4. Закрытое акционерное общество "Альфа-Радио", г. Минск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12.2008 N 2015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5. Открытое акционерное общество "Типография "Победа", г. Молодечно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15 введен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3 N 558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6. Совместное общество с ограниченной ответственностью "КОСМОС ТВ", г. Минск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(п. 16 введен </w:t>
      </w:r>
      <w:hyperlink r:id="rId1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3 N 55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43A13F7A3A5B47F1350D7BCF0A4BD7D8EE16F053D5BEA6A025EA4EF6C8C2E392BFADBFFBEBB53BD51C8F4XEA9L" TargetMode="External"/><Relationship Id="rId3" Type="http://schemas.openxmlformats.org/officeDocument/2006/relationships/hyperlink" Target="consultantplus://offline/ref=B0A43A13F7A3A5B47F1350D7BCF0A4BD7D8EE16F053D5CE8690E5EA4EF6C8C2E392BFADBFFBEBB53BD51C8F4XEA8L" TargetMode="External"/><Relationship Id="rId4" Type="http://schemas.openxmlformats.org/officeDocument/2006/relationships/hyperlink" Target="consultantplus://offline/ref=B0A43A13F7A3A5B47F1350D7BCF0A4BD7D8EE16F053C58E76C085EA4EF6C8C2E392BFADBFFBEBB53BD51C8F4XEA9L" TargetMode="External"/><Relationship Id="rId5" Type="http://schemas.openxmlformats.org/officeDocument/2006/relationships/hyperlink" Target="consultantplus://offline/ref=B0A43A13F7A3A5B47F1350D7BCF0A4BD7D8EE16F053C5AEA6F0A5EA4EF6C8C2E392BFADBFFBEBB53BD51C8F4XEA9L" TargetMode="External"/><Relationship Id="rId6" Type="http://schemas.openxmlformats.org/officeDocument/2006/relationships/hyperlink" Target="consultantplus://offline/ref=B0A43A13F7A3A5B47F1350D7BCF0A4BD7D8EE16F053F5CEF68035EA4EF6C8C2E392BFADBFFBEBB53BD51C8F4XEABL" TargetMode="External"/><Relationship Id="rId7" Type="http://schemas.openxmlformats.org/officeDocument/2006/relationships/hyperlink" Target="consultantplus://offline/ref=B0A43A13F7A3A5B47F1350D7BCF0A4BD7D8EE16F053F5EE86C025EA4EF6C8C2E392BFADBFFBEBB53BD51C8F5XEA9L" TargetMode="External"/><Relationship Id="rId8" Type="http://schemas.openxmlformats.org/officeDocument/2006/relationships/hyperlink" Target="consultantplus://offline/ref=B0A43A13F7A3A5B47F1350D7BCF0A4BD7D8EE16F053E59EB640C5EA4EF6C8C2E392BFADBFFBEBB53BD51C8F5XEAFL" TargetMode="External"/><Relationship Id="rId9" Type="http://schemas.openxmlformats.org/officeDocument/2006/relationships/hyperlink" Target="consultantplus://offline/ref=B0A43A13F7A3A5B47F1350D7BCF0A4BD7D8EE16F053E51EA690A5EA4EF6C8C2E392BFADBFFBEBB53BD51C8F6XEAAL" TargetMode="External"/><Relationship Id="rId10" Type="http://schemas.openxmlformats.org/officeDocument/2006/relationships/hyperlink" Target="consultantplus://offline/ref=B0A43A13F7A3A5B47F1350D7BCF0A4BD7D8EE16F053159EB6D085EA4EF6C8C2E392BFADBFFBEBB53BD51C8F5XEADL" TargetMode="External"/><Relationship Id="rId11" Type="http://schemas.openxmlformats.org/officeDocument/2006/relationships/hyperlink" Target="consultantplus://offline/ref=B0A43A13F7A3A5B47F1350D7BCF0A4BD7D8EE16F05315EE8650F5EA4EF6C8C2E392BFADBFFBEBB53BD51C8F5XEAEL" TargetMode="External"/><Relationship Id="rId12" Type="http://schemas.openxmlformats.org/officeDocument/2006/relationships/hyperlink" Target="consultantplus://offline/ref=B0A43A13F7A3A5B47F1350D7BCF0A4BD7D8EE16F053151EA6A035EA4EF6C8C2E392BFADBFFBEBB53BD51C8F4XEABL" TargetMode="External"/><Relationship Id="rId13" Type="http://schemas.openxmlformats.org/officeDocument/2006/relationships/hyperlink" Target="consultantplus://offline/ref=B0A43A13F7A3A5B47F1350D7BCF0A4BD7D8EE16F053858EC6E0E53F9E564D5223B2CF584E8B9F25FBC51C8F4EFX1ADL" TargetMode="External"/><Relationship Id="rId14" Type="http://schemas.openxmlformats.org/officeDocument/2006/relationships/hyperlink" Target="consultantplus://offline/ref=B0A43A13F7A3A5B47F1350D7BCF0A4BD7D8EE16F053859EB650C52F9E564D5223B2CF584E8B9F25FBC51C8F4EEX1A9L" TargetMode="External"/><Relationship Id="rId15" Type="http://schemas.openxmlformats.org/officeDocument/2006/relationships/hyperlink" Target="consultantplus://offline/ref=B0A43A13F7A3A5B47F1350D7BCF0A4BD7D8EE16F05385AEA690B53F9E564D5223B2CF584E8B9F25FBC51C8F4EFX1A7L" TargetMode="External"/><Relationship Id="rId16" Type="http://schemas.openxmlformats.org/officeDocument/2006/relationships/hyperlink" Target="consultantplus://offline/ref=B0A43A13F7A3A5B47F1350D7BCF0A4BD7D8EE16F05385AE768095DF9E564D5223B2CF584E8B9F25FBC51C8F4EEX1A9L" TargetMode="External"/><Relationship Id="rId17" Type="http://schemas.openxmlformats.org/officeDocument/2006/relationships/hyperlink" Target="consultantplus://offline/ref=B0A43A13F7A3A5B47F1350D7BCF0A4BD7D8EE16F05385BED6E095DF9E564D5223B2CF584E8B9F25FBC51C8F4EEX1A9L" TargetMode="External"/><Relationship Id="rId18" Type="http://schemas.openxmlformats.org/officeDocument/2006/relationships/hyperlink" Target="consultantplus://offline/ref=B0A43A13F7A3A5B47F1350D7BCF0A4BD7D8EE16F05385BED640E53F9E564D5223B2CF584E8B9F25FBC51C8F4EEX1A9L" TargetMode="External"/><Relationship Id="rId19" Type="http://schemas.openxmlformats.org/officeDocument/2006/relationships/hyperlink" Target="consultantplus://offline/ref=B0A43A13F7A3A5B47F1350D7BCF0A4BD7D8EE16F05385FEA69095EA4EF6C8C2E392BFADBFFBEBB53BD51C8FDXEACL" TargetMode="External"/><Relationship Id="rId20" Type="http://schemas.openxmlformats.org/officeDocument/2006/relationships/hyperlink" Target="consultantplus://offline/ref=B0A43A13F7A3A5B47F1350D7BCF0A4BD7D8EE16F053C58E76C085EA4EF6C8C2E392BFADBFFBEBB53BD51C8F5XEAEL" TargetMode="External"/><Relationship Id="rId21" Type="http://schemas.openxmlformats.org/officeDocument/2006/relationships/hyperlink" Target="consultantplus://offline/ref=B0A43A13F7A3A5B47F1350D7BCF0A4BD7D8EE16F053859EE6B0F5EA4EF6C8C2E39X2ABL" TargetMode="External"/><Relationship Id="rId22" Type="http://schemas.openxmlformats.org/officeDocument/2006/relationships/hyperlink" Target="consultantplus://offline/ref=B0A43A13F7A3A5B47F1350D7BCF0A4BD7D8EE16F053D5CE8690E5EA4EF6C8C2E392BFADBFFBEBB53BD51C8F4XEA8L" TargetMode="External"/><Relationship Id="rId23" Type="http://schemas.openxmlformats.org/officeDocument/2006/relationships/hyperlink" Target="consultantplus://offline/ref=B0A43A13F7A3A5B47F1350D7BCF0A4BD7D8EE16F053C58E76C085EA4EF6C8C2E392BFADBFFBEBB53BD51C8F4XEA9L" TargetMode="External"/><Relationship Id="rId24" Type="http://schemas.openxmlformats.org/officeDocument/2006/relationships/hyperlink" Target="consultantplus://offline/ref=B0A43A13F7A3A5B47F1350D7BCF0A4BD7D8EE16F053C5AEA6F0A5EA4EF6C8C2E392BFADBFFBEBB53BD51C8F4XEA9L" TargetMode="External"/><Relationship Id="rId25" Type="http://schemas.openxmlformats.org/officeDocument/2006/relationships/hyperlink" Target="consultantplus://offline/ref=B0A43A13F7A3A5B47F1350D7BCF0A4BD7D8EE16F053F5CEF68035EA4EF6C8C2E392BFADBFFBEBB53BD51C8F4XEABL" TargetMode="External"/><Relationship Id="rId26" Type="http://schemas.openxmlformats.org/officeDocument/2006/relationships/hyperlink" Target="consultantplus://offline/ref=B0A43A13F7A3A5B47F1350D7BCF0A4BD7D8EE16F053F5EE86C025EA4EF6C8C2E392BFADBFFBEBB53BD51C8F5XEA9L" TargetMode="External"/><Relationship Id="rId27" Type="http://schemas.openxmlformats.org/officeDocument/2006/relationships/hyperlink" Target="consultantplus://offline/ref=B0A43A13F7A3A5B47F1350D7BCF0A4BD7D8EE16F053E59EB640C5EA4EF6C8C2E392BFADBFFBEBB53BD51C8F5XEAFL" TargetMode="External"/><Relationship Id="rId28" Type="http://schemas.openxmlformats.org/officeDocument/2006/relationships/hyperlink" Target="consultantplus://offline/ref=B0A43A13F7A3A5B47F1350D7BCF0A4BD7D8EE16F053E51EA690A5EA4EF6C8C2E392BFADBFFBEBB53BD51C8F6XEAAL" TargetMode="External"/><Relationship Id="rId29" Type="http://schemas.openxmlformats.org/officeDocument/2006/relationships/hyperlink" Target="consultantplus://offline/ref=B0A43A13F7A3A5B47F1350D7BCF0A4BD7D8EE16F053159EB6D085EA4EF6C8C2E392BFADBFFBEBB53BD51C8F5XEADL" TargetMode="External"/><Relationship Id="rId30" Type="http://schemas.openxmlformats.org/officeDocument/2006/relationships/hyperlink" Target="consultantplus://offline/ref=B0A43A13F7A3A5B47F1350D7BCF0A4BD7D8EE16F05315EE8650F5EA4EF6C8C2E392BFADBFFBEBB53BD51C8F5XEAEL" TargetMode="External"/><Relationship Id="rId31" Type="http://schemas.openxmlformats.org/officeDocument/2006/relationships/hyperlink" Target="consultantplus://offline/ref=B0A43A13F7A3A5B47F1350D7BCF0A4BD7D8EE16F053151EA6A035EA4EF6C8C2E392BFADBFFBEBB53BD51C8F4XEABL" TargetMode="External"/><Relationship Id="rId32" Type="http://schemas.openxmlformats.org/officeDocument/2006/relationships/hyperlink" Target="consultantplus://offline/ref=B0A43A13F7A3A5B47F1350D7BCF0A4BD7D8EE16F053858EC6E0E53F9E564D5223B2CF584E8B9F25FBC51C8F4EFX1ADL" TargetMode="External"/><Relationship Id="rId33" Type="http://schemas.openxmlformats.org/officeDocument/2006/relationships/hyperlink" Target="consultantplus://offline/ref=B0A43A13F7A3A5B47F1350D7BCF0A4BD7D8EE16F053859EB650C52F9E564D5223B2CF584E8B9F25FBC51C8F4EEX1A9L" TargetMode="External"/><Relationship Id="rId34" Type="http://schemas.openxmlformats.org/officeDocument/2006/relationships/hyperlink" Target="consultantplus://offline/ref=B0A43A13F7A3A5B47F1350D7BCF0A4BD7D8EE16F05385AEA690B53F9E564D5223B2CF584E8B9F25FBC51C8F4EFX1A7L" TargetMode="External"/><Relationship Id="rId35" Type="http://schemas.openxmlformats.org/officeDocument/2006/relationships/hyperlink" Target="consultantplus://offline/ref=B0A43A13F7A3A5B47F1350D7BCF0A4BD7D8EE16F05385AE768095DF9E564D5223B2CF584E8B9F25FBC51C8F4EEX1A9L" TargetMode="External"/><Relationship Id="rId36" Type="http://schemas.openxmlformats.org/officeDocument/2006/relationships/hyperlink" Target="consultantplus://offline/ref=B0A43A13F7A3A5B47F1350D7BCF0A4BD7D8EE16F05385BED6E095DF9E564D5223B2CF584E8B9F25FBC51C8F4EEX1A9L" TargetMode="External"/><Relationship Id="rId37" Type="http://schemas.openxmlformats.org/officeDocument/2006/relationships/hyperlink" Target="consultantplus://offline/ref=B0A43A13F7A3A5B47F1350D7BCF0A4BD7D8EE16F05385BED640E53F9E564D5223B2CF584E8B9F25FBC51C8F4EEX1A9L" TargetMode="External"/><Relationship Id="rId38" Type="http://schemas.openxmlformats.org/officeDocument/2006/relationships/hyperlink" Target="consultantplus://offline/ref=B0A43A13F7A3A5B47F1350D7BCF0A4BD7D8EE16F05385AEF6B0F5CF9E564D5223B2CF584E8B9F25FBC51C8F4EAX1ABL" TargetMode="External"/><Relationship Id="rId39" Type="http://schemas.openxmlformats.org/officeDocument/2006/relationships/hyperlink" Target="consultantplus://offline/ref=B0A43A13F7A3A5B47F1350D7BCF0A4BD7D8EE16F053F5CEF68035EA4EF6C8C2E392BFADBFFBEBB53BD51C8F4XEA9L" TargetMode="External"/><Relationship Id="rId40" Type="http://schemas.openxmlformats.org/officeDocument/2006/relationships/hyperlink" Target="consultantplus://offline/ref=B0A43A13F7A3A5B47F1350D7BCF0A4BD7D8EE16F05385AEA690B53F9E564D5223B2CF584E8B9F25FBC51C8F4EFX1A6L" TargetMode="External"/><Relationship Id="rId41" Type="http://schemas.openxmlformats.org/officeDocument/2006/relationships/hyperlink" Target="consultantplus://offline/ref=B0A43A13F7A3A5B47F1350D7BCF0A4BD7D8EE16F053F5CEF68035EA4EF6C8C2E392BFADBFFBEBB53BD51C8F4XEA7L" TargetMode="External"/><Relationship Id="rId42" Type="http://schemas.openxmlformats.org/officeDocument/2006/relationships/hyperlink" Target="consultantplus://offline/ref=B0A43A13F7A3A5B47F1350D7BCF0A4BD7D8EE16F05385AE768095DF9E564D5223B2CF584E8B9F25FBC51C8F4EEX1A8L" TargetMode="External"/><Relationship Id="rId43" Type="http://schemas.openxmlformats.org/officeDocument/2006/relationships/hyperlink" Target="consultantplus://offline/ref=B0A43A13F7A3A5B47F1350D7BCF0A4BD7D8EE16F05385AE768095DF9E564D5223B2CF584E8B9F25FBC51C8F4EEX1A6L" TargetMode="External"/><Relationship Id="rId44" Type="http://schemas.openxmlformats.org/officeDocument/2006/relationships/hyperlink" Target="consultantplus://offline/ref=B0A43A13F7A3A5B47F1350D7BCF0A4BD7D8EE16F05385AE768095DF9E564D5223B2CF584E8B9F25FBC51C8F4EEX1A6L" TargetMode="External"/><Relationship Id="rId45" Type="http://schemas.openxmlformats.org/officeDocument/2006/relationships/hyperlink" Target="consultantplus://offline/ref=B0A43A13F7A3A5B47F1350D7BCF0A4BD7D8EE16F05385AE768095DF9E564D5223B2CF584E8B9F25FBC51C8F4EEX1A6L" TargetMode="External"/><Relationship Id="rId46" Type="http://schemas.openxmlformats.org/officeDocument/2006/relationships/hyperlink" Target="consultantplus://offline/ref=B0A43A13F7A3A5B47F1350D7BCF0A4BD7D8EE16F05385AE768095DF9E564D5223B2CF584E8B9F25FBC51C8F4EEX1A6L" TargetMode="External"/><Relationship Id="rId47" Type="http://schemas.openxmlformats.org/officeDocument/2006/relationships/hyperlink" Target="consultantplus://offline/ref=B0A43A13F7A3A5B47F1350D7BCF0A4BD7D8EE16F05385AE768095DF9E564D5223B2CF584E8B9F25FBC51C8F4EFX1AFL" TargetMode="External"/><Relationship Id="rId48" Type="http://schemas.openxmlformats.org/officeDocument/2006/relationships/hyperlink" Target="consultantplus://offline/ref=B0A43A13F7A3A5B47F1350D7BCF0A4BD7D8EE16F05385AE768095DF9E564D5223B2CF584E8B9F25FBC51C8F4EEX1A6L" TargetMode="External"/><Relationship Id="rId49" Type="http://schemas.openxmlformats.org/officeDocument/2006/relationships/hyperlink" Target="consultantplus://offline/ref=B0A43A13F7A3A5B47F1350D7BCF0A4BD7D8EE16F053859EB650C52F9E564D5223B2CF584E8B9F25FBC51C8F4EEX1A7L" TargetMode="External"/><Relationship Id="rId50" Type="http://schemas.openxmlformats.org/officeDocument/2006/relationships/hyperlink" Target="consultantplus://offline/ref=B0A43A13F7A3A5B47F1350D7BCF0A4BD7D8EE16F053859EB650C52F9E564D5223B2CF584E8B9F25FBC51C8F4EFX1A6L" TargetMode="External"/><Relationship Id="rId51" Type="http://schemas.openxmlformats.org/officeDocument/2006/relationships/hyperlink" Target="consultantplus://offline/ref=B0A43A13F7A3A5B47F1350D7BCF0A4BD7D8EE16F05385AE768095DF9E564D5223B2CF584E8B9F25FBC51C8F4EFX1ADL" TargetMode="External"/><Relationship Id="rId52" Type="http://schemas.openxmlformats.org/officeDocument/2006/relationships/hyperlink" Target="consultantplus://offline/ref=B0A43A13F7A3A5B47F1350D7BCF0A4BD7D8EE16F05385BED6E095DF9E564D5223B2CF584E8B9F25FBC51C8F4EEX1A7L" TargetMode="External"/><Relationship Id="rId53" Type="http://schemas.openxmlformats.org/officeDocument/2006/relationships/hyperlink" Target="consultantplus://offline/ref=B0A43A13F7A3A5B47F1350D7BCF0A4BD7D8EE16F05385AE768095DF9E564D5223B2CF584E8B9F25FBC51C8F4EFX1ABL" TargetMode="External"/><Relationship Id="rId54" Type="http://schemas.openxmlformats.org/officeDocument/2006/relationships/hyperlink" Target="consultantplus://offline/ref=B0A43A13F7A3A5B47F1350D7BCF0A4BD7D8EE16F05385BED6E095DF9E564D5223B2CF584E8B9F25FBC51C8F4EEX1A6L" TargetMode="External"/><Relationship Id="rId55" Type="http://schemas.openxmlformats.org/officeDocument/2006/relationships/hyperlink" Target="consultantplus://offline/ref=B0A43A13F7A3A5B47F1350D7BCF0A4BD7D8EE16F05385AE965035CF9E564D5223B2CF584E8B9F25FBC51C8F4EEX1A6L" TargetMode="External"/><Relationship Id="rId56" Type="http://schemas.openxmlformats.org/officeDocument/2006/relationships/hyperlink" Target="consultantplus://offline/ref=B0A43A13F7A3A5B47F1350D7BCF0A4BD7D8EE16F053859EB650C52F9E564D5223B2CF584E8B9F25FBC51C8F4ECX1ADL" TargetMode="External"/><Relationship Id="rId57" Type="http://schemas.openxmlformats.org/officeDocument/2006/relationships/hyperlink" Target="consultantplus://offline/ref=B0A43A13F7A3A5B47F1350D7BCF0A4BD7D8EE16F053859EB650C52F9E564D5223B2CF584E8B9F25FBC51C8F4ECX1ADL" TargetMode="External"/><Relationship Id="rId58" Type="http://schemas.openxmlformats.org/officeDocument/2006/relationships/hyperlink" Target="consultantplus://offline/ref=B0A43A13F7A3A5B47F1350D7BCF0A4BD7D8EE16F053859EB650C52F9E564D5223B2CF584E8B9F25FBC51C8F4ECX1ADL" TargetMode="External"/><Relationship Id="rId59" Type="http://schemas.openxmlformats.org/officeDocument/2006/relationships/hyperlink" Target="consultantplus://offline/ref=B0A43A13F7A3A5B47F1350D7BCF0A4BD7D8EE16F053859EB650C52F9E564D5223B2CF584E8B9F25FBC51C8F4ECX1ADL" TargetMode="External"/><Relationship Id="rId60" Type="http://schemas.openxmlformats.org/officeDocument/2006/relationships/hyperlink" Target="consultantplus://offline/ref=B0A43A13F7A3A5B47F1350D7BCF0A4BD7D8EE16F05385AE768095DF9E564D5223B2CF584E8B9F25FBC51C8F4EFX1A7L" TargetMode="External"/><Relationship Id="rId61" Type="http://schemas.openxmlformats.org/officeDocument/2006/relationships/hyperlink" Target="consultantplus://offline/ref=B0A43A13F7A3A5B47F1350D7BCF0A4BD7D8EE16F05385AE768095DF9E564D5223B2CF584E8B9F25FBC51C8F4EFX1A6L" TargetMode="External"/><Relationship Id="rId62" Type="http://schemas.openxmlformats.org/officeDocument/2006/relationships/hyperlink" Target="consultantplus://offline/ref=B0A43A13F7A3A5B47F1350D7BCF0A4BD7D8EE16F053859EB650C52F9E564D5223B2CF584E8B9F25FBC51C8F4ECX1A6L" TargetMode="External"/><Relationship Id="rId63" Type="http://schemas.openxmlformats.org/officeDocument/2006/relationships/hyperlink" Target="consultantplus://offline/ref=B0A43A13F7A3A5B47F1350D7BCF0A4BD7D8EE16F05385AE768095DF9E564D5223B2CF584E8B9F25FBC51C8F4ECX1AFL" TargetMode="External"/><Relationship Id="rId64" Type="http://schemas.openxmlformats.org/officeDocument/2006/relationships/hyperlink" Target="consultantplus://offline/ref=B0A43A13F7A3A5B47F1350D7BCF0A4BD7D8EE16F05385AE768095DF9E564D5223B2CF584E8B9F25FBC51C8F4ECX1AEL" TargetMode="External"/><Relationship Id="rId65" Type="http://schemas.openxmlformats.org/officeDocument/2006/relationships/hyperlink" Target="consultantplus://offline/ref=B0A43A13F7A3A5B47F1350D7BCF0A4BD7D8EE16F05385AE768095DF9E564D5223B2CF584E8B9F25FBC51C8F4ECX1AEL" TargetMode="External"/><Relationship Id="rId66" Type="http://schemas.openxmlformats.org/officeDocument/2006/relationships/hyperlink" Target="consultantplus://offline/ref=B0A43A13F7A3A5B47F1350D7BCF0A4BD7D8EE16F05385AE768095DF9E564D5223B2CF584E8B9F25FBC51C8F4ECX1AEL" TargetMode="External"/><Relationship Id="rId67" Type="http://schemas.openxmlformats.org/officeDocument/2006/relationships/hyperlink" Target="consultantplus://offline/ref=B0A43A13F7A3A5B47F1350D7BCF0A4BD7D8EE16F053C5AEA6F0A5EA4EF6C8C2E392BFADBFFBEBB53BD51C8F5XEACL" TargetMode="External"/><Relationship Id="rId68" Type="http://schemas.openxmlformats.org/officeDocument/2006/relationships/hyperlink" Target="consultantplus://offline/ref=B0A43A13F7A3A5B47F1350D7BCF0A4BD7D8EE16F053859EB650C52F9E564D5223B2CF584E8B9F25FBC51C8F4EDX1AFL" TargetMode="External"/><Relationship Id="rId69" Type="http://schemas.openxmlformats.org/officeDocument/2006/relationships/hyperlink" Target="consultantplus://offline/ref=B0A43A13F7A3A5B47F1350D7BCF0A4BD7D8EE16F05385AE768095DF9E564D5223B2CF584E8B9F25FBC51C8F4ECX1A9L" TargetMode="External"/><Relationship Id="rId70" Type="http://schemas.openxmlformats.org/officeDocument/2006/relationships/hyperlink" Target="consultantplus://offline/ref=B0A43A13F7A3A5B47F1350D7BCF0A4BD7D8EE16F053859EB650C52F9E564D5223B2CF584E8B9F25FBC51C8F4EDX1AEL" TargetMode="External"/><Relationship Id="rId71" Type="http://schemas.openxmlformats.org/officeDocument/2006/relationships/hyperlink" Target="consultantplus://offline/ref=B0A43A13F7A3A5B47F1350D7BCF0A4BD7D8EE16F053F5CEF68035EA4EF6C8C2E392BFADBFFBEBB53BD51C8F5XEADL" TargetMode="External"/><Relationship Id="rId72" Type="http://schemas.openxmlformats.org/officeDocument/2006/relationships/hyperlink" Target="consultantplus://offline/ref=B0A43A13F7A3A5B47F1350D7BCF0A4BD7D8EE16F053159EB6D085EA4EF6C8C2E392BFADBFFBEBB53BD51C8F5XEABL" TargetMode="External"/><Relationship Id="rId73" Type="http://schemas.openxmlformats.org/officeDocument/2006/relationships/hyperlink" Target="consultantplus://offline/ref=B0A43A13F7A3A5B47F1350D7BCF0A4BD7D8EE16F053F5CEF68035EA4EF6C8C2E392BFADBFFBEBB53BD51C8F5XEABL" TargetMode="External"/><Relationship Id="rId74" Type="http://schemas.openxmlformats.org/officeDocument/2006/relationships/hyperlink" Target="consultantplus://offline/ref=B0A43A13F7A3A5B47F1350D7BCF0A4BD7D8EE16F053859EB650C52F9E564D5223B2CF584E8B9F25FBC51C8F4EDX1ADL" TargetMode="External"/><Relationship Id="rId75" Type="http://schemas.openxmlformats.org/officeDocument/2006/relationships/hyperlink" Target="consultantplus://offline/ref=B0A43A13F7A3A5B47F1350D7BCF0A4BD7D8EE16F053859EB650C52F9E564D5223B2CF584E8B9F25FBC51C8F4EDX1ABL" TargetMode="External"/><Relationship Id="rId76" Type="http://schemas.openxmlformats.org/officeDocument/2006/relationships/hyperlink" Target="consultantplus://offline/ref=B0A43A13F7A3A5B47F1350D7BCF0A4BD7D8EE16F053859EB650C52F9E564D5223B2CF584E8B9F25FBC51C8F4EDX1ABL" TargetMode="External"/><Relationship Id="rId77" Type="http://schemas.openxmlformats.org/officeDocument/2006/relationships/hyperlink" Target="consultantplus://offline/ref=B0A43A13F7A3A5B47F1350D7BCF0A4BD7D8EE16F053859EB650C52F9E564D5223B2CF584E8B9F25FBC51C8F4EDX1ABL" TargetMode="External"/><Relationship Id="rId78" Type="http://schemas.openxmlformats.org/officeDocument/2006/relationships/hyperlink" Target="consultantplus://offline/ref=B0A43A13F7A3A5B47F1350D7BCF0A4BD7D8EE16F053859EB650C52F9E564D5223B2CF584E8B9F25FBC51C8F4EDX1AAL" TargetMode="External"/><Relationship Id="rId79" Type="http://schemas.openxmlformats.org/officeDocument/2006/relationships/hyperlink" Target="consultantplus://offline/ref=B0A43A13F7A3A5B47F1350D7BCF0A4BD7D8EE16F053859EB650C52F9E564D5223B2CF584E8B9F25FBC51C8F4EDX1A8L" TargetMode="External"/><Relationship Id="rId80" Type="http://schemas.openxmlformats.org/officeDocument/2006/relationships/hyperlink" Target="consultantplus://offline/ref=B0A43A13F7A3A5B47F1350D7BCF0A4BD7D8EE16F053859EB650C52F9E564D5223B2CF584E8B9F25FBC51C8F4EDX1A8L" TargetMode="External"/><Relationship Id="rId81" Type="http://schemas.openxmlformats.org/officeDocument/2006/relationships/hyperlink" Target="consultantplus://offline/ref=B0A43A13F7A3A5B47F1350D7BCF0A4BD7D8EE16F053859EB650C52F9E564D5223B2CF584E8B9F25FBC51C8F4EAX1AEL" TargetMode="External"/><Relationship Id="rId82" Type="http://schemas.openxmlformats.org/officeDocument/2006/relationships/hyperlink" Target="consultantplus://offline/ref=B0A43A13F7A3A5B47F1350D7BCF0A4BD7D8EE16F05385AE768095DF9E564D5223B2CF584E8B9F25FBC51C8F4ECX1A8L" TargetMode="External"/><Relationship Id="rId83" Type="http://schemas.openxmlformats.org/officeDocument/2006/relationships/hyperlink" Target="consultantplus://offline/ref=B0A43A13F7A3A5B47F1350D7BCF0A4BD7D8EE16F053151EA6A035EA4EF6C8C2E392BFADBFFBEBB53BD51C8F5XEAFL" TargetMode="External"/><Relationship Id="rId84" Type="http://schemas.openxmlformats.org/officeDocument/2006/relationships/hyperlink" Target="consultantplus://offline/ref=B0A43A13F7A3A5B47F1350D7BCF0A4BD7D8EE16F053859EB650C52F9E564D5223B2CF584E8B9F25FBC51C8F4EAX1ADL" TargetMode="External"/><Relationship Id="rId85" Type="http://schemas.openxmlformats.org/officeDocument/2006/relationships/hyperlink" Target="consultantplus://offline/ref=B0A43A13F7A3A5B47F1350D7BCF0A4BD7D8EE16F05385AE768095DF9E564D5223B2CF584E8B9F25FBC51C8F4ECX1A7L" TargetMode="External"/><Relationship Id="rId86" Type="http://schemas.openxmlformats.org/officeDocument/2006/relationships/hyperlink" Target="consultantplus://offline/ref=B0A43A13F7A3A5B47F1350D7BCF0A4BD7D8EE16F05385AEA690B53F9E564D5223B2CF584E8B9F25FBC51C8F4ECX1AEL" TargetMode="External"/><Relationship Id="rId87" Type="http://schemas.openxmlformats.org/officeDocument/2006/relationships/hyperlink" Target="consultantplus://offline/ref=B0A43A13F7A3A5B47F1350D7BCF0A4BD7D8EE16F053F5CEF68035EA4EF6C8C2E392BFADBFFBEBB53BD51C8F5XEA9L" TargetMode="External"/><Relationship Id="rId88" Type="http://schemas.openxmlformats.org/officeDocument/2006/relationships/hyperlink" Target="consultantplus://offline/ref=B0A43A13F7A3A5B47F1350D7BCF0A4BD7D8EE16F053F5CEF68035EA4EF6C8C2E392BFADBFFBEBB53BD51C8F5XEA9L" TargetMode="External"/><Relationship Id="rId89" Type="http://schemas.openxmlformats.org/officeDocument/2006/relationships/hyperlink" Target="consultantplus://offline/ref=B0A43A13F7A3A5B47F1350D7BCF0A4BD7D8EE16F053159EB6D085EA4EF6C8C2E392BFADBFFBEBB53BD51C8F5XEA9L" TargetMode="External"/><Relationship Id="rId90" Type="http://schemas.openxmlformats.org/officeDocument/2006/relationships/hyperlink" Target="consultantplus://offline/ref=B0A43A13F7A3A5B47F1350D7BCF0A4BD7D8EE16F053858EC6E0E53F9E564D5223B2CF584E8B9F25FBC51C8F4EFX1ADL" TargetMode="External"/><Relationship Id="rId91" Type="http://schemas.openxmlformats.org/officeDocument/2006/relationships/hyperlink" Target="consultantplus://offline/ref=B0A43A13F7A3A5B47F1350D7BCF0A4BD7D8EE16F05385AEA690B53F9E564D5223B2CF584E8B9F25FBC51C8F4ECX1ADL" TargetMode="External"/><Relationship Id="rId92" Type="http://schemas.openxmlformats.org/officeDocument/2006/relationships/hyperlink" Target="consultantplus://offline/ref=B0A43A13F7A3A5B47F1350D7BCF0A4BD7D8EE16F05385AEA690B53F9E564D5223B2CF584E8B9F25FBC51C8F4ECX1ADL" TargetMode="External"/><Relationship Id="rId93" Type="http://schemas.openxmlformats.org/officeDocument/2006/relationships/hyperlink" Target="consultantplus://offline/ref=B0A43A13F7A3A5B47F1350D7BCF0A4BD7D8EE16F05385AEA690B53F9E564D5223B2CF584E8B9F25FBC51C8F4ECX1ADL" TargetMode="External"/><Relationship Id="rId94" Type="http://schemas.openxmlformats.org/officeDocument/2006/relationships/hyperlink" Target="consultantplus://offline/ref=B0A43A13F7A3A5B47F1350D7BCF0A4BD7D8EE16F05385AE768095DF9E564D5223B2CF584E8B9F25FBC51C8F4ECX1A6L" TargetMode="External"/><Relationship Id="rId95" Type="http://schemas.openxmlformats.org/officeDocument/2006/relationships/hyperlink" Target="consultantplus://offline/ref=B0A43A13F7A3A5B47F1350D7BCF0A4BD7D8EE16F05385AEA690B53F9E564D5223B2CF584E8B9F25FBC51C8F4ECX1ADL" TargetMode="External"/><Relationship Id="rId96" Type="http://schemas.openxmlformats.org/officeDocument/2006/relationships/hyperlink" Target="consultantplus://offline/ref=B0A43A13F7A3A5B47F1350D7BCF0A4BD7D8EE16F05385BE86D0D50F9E564D5223B2CF584E8B9F25FBC51CAF1E6X1AEL" TargetMode="External"/><Relationship Id="rId97" Type="http://schemas.openxmlformats.org/officeDocument/2006/relationships/hyperlink" Target="consultantplus://offline/ref=B0A43A13F7A3A5B47F1350D7BCF0A4BD7D8EE16F05385BED6E095DF9E564D5223B2CF584E8B9F25FBC51C8F4EFX1AEL" TargetMode="External"/><Relationship Id="rId98" Type="http://schemas.openxmlformats.org/officeDocument/2006/relationships/hyperlink" Target="consultantplus://offline/ref=B0A43A13F7A3A5B47F1350D7BCF0A4BD7D8EE16F05385AEA690B53F9E564D5223B2CF584E8B9F25FBC51C8F4ECX1ADL" TargetMode="External"/><Relationship Id="rId99" Type="http://schemas.openxmlformats.org/officeDocument/2006/relationships/hyperlink" Target="consultantplus://offline/ref=B0A43A13F7A3A5B47F1350D7BCF0A4BD7D8EE16F05385AEA690B53F9E564D5223B2CF584E8B9F25FBC51C8F4ECX1ADL" TargetMode="External"/><Relationship Id="rId100" Type="http://schemas.openxmlformats.org/officeDocument/2006/relationships/hyperlink" Target="consultantplus://offline/ref=B0A43A13F7A3A5B47F1350D7BCF0A4BD7D8EE16F05385AEA690B53F9E564D5223B2CF584E8B9F25FBC51C8F4ECX1ADL" TargetMode="External"/><Relationship Id="rId101" Type="http://schemas.openxmlformats.org/officeDocument/2006/relationships/hyperlink" Target="consultantplus://offline/ref=B0A43A13F7A3A5B47F1350D7BCF0A4BD7D8EE16F05385AEA690B53F9E564D5223B2CF584E8B9F25FBC51C8F4ECX1ADL" TargetMode="External"/><Relationship Id="rId102" Type="http://schemas.openxmlformats.org/officeDocument/2006/relationships/hyperlink" Target="consultantplus://offline/ref=B0A43A13F7A3A5B47F1350D7BCF0A4BD7D8EE16F053F5CEF68035EA4EF6C8C2E392BFADBFFBEBB53BD51C8F5XEA9L" TargetMode="External"/><Relationship Id="rId103" Type="http://schemas.openxmlformats.org/officeDocument/2006/relationships/hyperlink" Target="consultantplus://offline/ref=B0A43A13F7A3A5B47F1350D7BCF0A4BD7D8EE16F053159EB6D085EA4EF6C8C2E392BFADBFFBEBB53BD51C8F5XEA9L" TargetMode="External"/><Relationship Id="rId104" Type="http://schemas.openxmlformats.org/officeDocument/2006/relationships/hyperlink" Target="consultantplus://offline/ref=B0A43A13F7A3A5B47F1350D7BCF0A4BD7D8EE16F053F5CEF68035EA4EF6C8C2E392BFADBFFBEBB53BD51C8F5XEA9L" TargetMode="External"/><Relationship Id="rId105" Type="http://schemas.openxmlformats.org/officeDocument/2006/relationships/hyperlink" Target="consultantplus://offline/ref=B0A43A13F7A3A5B47F1350D7BCF0A4BD7D8EE16F05385BED640E53F9E564D5223B2CF584E8B9F25FBC51C8F4EEX1A8L" TargetMode="External"/><Relationship Id="rId106" Type="http://schemas.openxmlformats.org/officeDocument/2006/relationships/hyperlink" Target="consultantplus://offline/ref=B0A43A13F7A3A5B47F1350D7BCF0A4BD7D8EE16F053F5EE86C025EA4EF6C8C2E392BFADBFFBEBB53BD51C8F5XEA9L" TargetMode="External"/><Relationship Id="rId107" Type="http://schemas.openxmlformats.org/officeDocument/2006/relationships/hyperlink" Target="consultantplus://offline/ref=B0A43A13F7A3A5B47F1350D7BCF0A4BD7D8EE16F053859EC6E0C51F9E564D5223B2CXFA5L" TargetMode="External"/><Relationship Id="rId108" Type="http://schemas.openxmlformats.org/officeDocument/2006/relationships/hyperlink" Target="consultantplus://offline/ref=B0A43A13F7A3A5B47F1350D7BCF0A4BD7D8EE16F053E51EA690A5EA4EF6C8C2E392BFADBFFBEBB53BD51C8F6XEABL" TargetMode="External"/><Relationship Id="rId109" Type="http://schemas.openxmlformats.org/officeDocument/2006/relationships/hyperlink" Target="consultantplus://offline/ref=B0A43A13F7A3A5B47F1350D7BCF0A4BD7D8EE16F053E51EA690A5EA4EF6C8C2E392BFADBFFBEBB53BD51C8F6XEABL" TargetMode="External"/><Relationship Id="rId110" Type="http://schemas.openxmlformats.org/officeDocument/2006/relationships/hyperlink" Target="consultantplus://offline/ref=B0A43A13F7A3A5B47F1350D7BCF0A4BD7D8EE16F053E51EA690A5EA4EF6C8C2E392BFADBFFBEBB53BD51C8F6XEABL" TargetMode="External"/><Relationship Id="rId111" Type="http://schemas.openxmlformats.org/officeDocument/2006/relationships/hyperlink" Target="consultantplus://offline/ref=B0A43A13F7A3A5B47F1350D7BCF0A4BD7D8EE16F053E51EA690A5EA4EF6C8C2E392BFADBFFBEBB53BD51C8F6XEABL" TargetMode="External"/><Relationship Id="rId112" Type="http://schemas.openxmlformats.org/officeDocument/2006/relationships/hyperlink" Target="consultantplus://offline/ref=B0A43A13F7A3A5B47F1350D7BCF0A4BD7D8EE16F053151EA6A035EA4EF6C8C2E392BFADBFFBEBB53BD51C8F5XEADL" TargetMode="External"/><Relationship Id="rId113" Type="http://schemas.openxmlformats.org/officeDocument/2006/relationships/hyperlink" Target="consultantplus://offline/ref=B0A43A13F7A3A5B47F1350D7BCF0A4BD7D8EE16F053151EA6A035EA4EF6C8C2E392BFADBFFBEBB53BD51C8F5XEADL" TargetMode="External"/><Relationship Id="rId114" Type="http://schemas.openxmlformats.org/officeDocument/2006/relationships/hyperlink" Target="consultantplus://offline/ref=B0A43A13F7A3A5B47F1350D7BCF0A4BD7D8EE16F053151EA6A035EA4EF6C8C2E392BFADBFFBEBB53BD51C8F5XEADL" TargetMode="External"/><Relationship Id="rId115" Type="http://schemas.openxmlformats.org/officeDocument/2006/relationships/hyperlink" Target="consultantplus://offline/ref=B0A43A13F7A3A5B47F1350D7BCF0A4BD7D8EE16F053151EA6A035EA4EF6C8C2E392BFADBFFBEBB53BD51C8F5XEADL" TargetMode="External"/><Relationship Id="rId116" Type="http://schemas.openxmlformats.org/officeDocument/2006/relationships/hyperlink" Target="consultantplus://offline/ref=B0A43A13F7A3A5B47F1350D7BCF0A4BD7D8EE16F053859EB650C52F9E564D5223B2CF584E8B9F25FBC51C8F4EAX1A9L" TargetMode="External"/><Relationship Id="rId117" Type="http://schemas.openxmlformats.org/officeDocument/2006/relationships/hyperlink" Target="consultantplus://offline/ref=B0A43A13F7A3A5B47F1350D7BCF0A4BD7D8EE16F05385AE768095DF9E564D5223B2CF584E8B9F25FBC51C8F4EDX1ABL" TargetMode="External"/><Relationship Id="rId118" Type="http://schemas.openxmlformats.org/officeDocument/2006/relationships/hyperlink" Target="consultantplus://offline/ref=B0A43A13F7A3A5B47F1350D7BCF0A4BD7D8EE16F053E59EB640C5EA4EF6C8C2E392BFADBFFBEBB53BD51C8F5XEAFL" TargetMode="External"/><Relationship Id="rId119" Type="http://schemas.openxmlformats.org/officeDocument/2006/relationships/hyperlink" Target="consultantplus://offline/ref=B0A43A13F7A3A5B47F1350D7BCF0A4BD7D8EE16F05385BE7680A57F9E564D5223B2CF584E8B9F25FBC51C8F4EFX1AEL" TargetMode="External"/><Relationship Id="rId120" Type="http://schemas.openxmlformats.org/officeDocument/2006/relationships/hyperlink" Target="consultantplus://offline/ref=B0A43A13F7A3A5B47F1350D7BCF0A4BD7D8EE16F05315EE8650F5EA4EF6C8C2E392BFADBFFBEBB53BD51C8F6XEACL" TargetMode="External"/><Relationship Id="rId121" Type="http://schemas.openxmlformats.org/officeDocument/2006/relationships/hyperlink" Target="consultantplus://offline/ref=B0A43A13F7A3A5B47F1350D7BCF0A4BD7D8EE16F05315EE8650F5EA4EF6C8C2E392BFADBFFBEBB53BD51C8F6XEADL" TargetMode="External"/><Relationship Id="rId122" Type="http://schemas.openxmlformats.org/officeDocument/2006/relationships/hyperlink" Target="consultantplus://offline/ref=B0A43A13F7A3A5B47F1350D7BCF0A4BD7D8EE16F05385AE768095DF9E564D5223B2CF584E8B9F25FBC51C8F4EDX1AAL" TargetMode="External"/><Relationship Id="rId123" Type="http://schemas.openxmlformats.org/officeDocument/2006/relationships/hyperlink" Target="consultantplus://offline/ref=B0A43A13F7A3A5B47F1350D7BCF0A4BD7D8EE16F05315EE8650F5EA4EF6C8C2E392BFADBFFBEBB53BD51C8F6XEABL" TargetMode="External"/><Relationship Id="rId124" Type="http://schemas.openxmlformats.org/officeDocument/2006/relationships/hyperlink" Target="consultantplus://offline/ref=B0A43A13F7A3A5B47F1350D7BCF0A4BD7D8EE16F053859EB650C52F9E564D5223B2CF584E8B9F25FBC51C8F4EAX1A7L" TargetMode="External"/><Relationship Id="rId125" Type="http://schemas.openxmlformats.org/officeDocument/2006/relationships/hyperlink" Target="consultantplus://offline/ref=B0A43A13F7A3A5B47F1350D7BCF0A4BD7D8EE16F05385AEA690B53F9E564D5223B2CF584E8B9F25FBC51C8F4EDX1ADL" TargetMode="External"/><Relationship Id="rId126" Type="http://schemas.openxmlformats.org/officeDocument/2006/relationships/hyperlink" Target="consultantplus://offline/ref=B0A43A13F7A3A5B47F1350D7BCF0A4BD7D8EE16F053859EB650C52F9E564D5223B2CF584E8B9F25FBC51C8F4EAX1A6L" TargetMode="External"/><Relationship Id="rId127" Type="http://schemas.openxmlformats.org/officeDocument/2006/relationships/hyperlink" Target="consultantplus://offline/ref=B0A43A13F7A3A5B47F1350D7BCF0A4BD7D8EE16F05385AEA690B53F9E564D5223B2CF584E8B9F25FBC51C8F4EDX1ADL" TargetMode="External"/><Relationship Id="rId128" Type="http://schemas.openxmlformats.org/officeDocument/2006/relationships/hyperlink" Target="consultantplus://offline/ref=B0A43A13F7A3A5B47F1350D7BCF0A4BD7D8EE16F053E51EA690A5EA4EF6C8C2E392BFADBFFBEBB53BD51C8F7XEAFL" TargetMode="External"/><Relationship Id="rId129" Type="http://schemas.openxmlformats.org/officeDocument/2006/relationships/hyperlink" Target="consultantplus://offline/ref=B0A43A13F7A3A5B47F1350D7BCF0A4BD7D8EE16F053C58E76C085EA4EF6C8C2E392BFADBFFBEBB53BD51C8F4XEA9L" TargetMode="External"/><Relationship Id="rId130" Type="http://schemas.openxmlformats.org/officeDocument/2006/relationships/hyperlink" Target="consultantplus://offline/ref=B0A43A13F7A3A5B47F1350D7BCF0A4BD7D8EE16F053859EB650C52F9E564D5223B2CF584E8B9F25FBC51C8F4EBX1AFL" TargetMode="External"/><Relationship Id="rId131" Type="http://schemas.openxmlformats.org/officeDocument/2006/relationships/hyperlink" Target="consultantplus://offline/ref=B0A43A13F7A3A5B47F1350D7BCF0A4BD7D8EE16F05385BED6E095DF9E564D5223B2CF584E8B9F25FBC51C8F4EFX1ABL" TargetMode="External"/><Relationship Id="rId132" Type="http://schemas.openxmlformats.org/officeDocument/2006/relationships/hyperlink" Target="consultantplus://offline/ref=B0A43A13F7A3A5B47F1350D7BCF0A4BD7D8EE16F053F5CEF68035EA4EF6C8C2E392BFADBFFBEBB53BD51C8F6XEADL" TargetMode="External"/><Relationship Id="rId133" Type="http://schemas.openxmlformats.org/officeDocument/2006/relationships/hyperlink" Target="consultantplus://offline/ref=B0A43A13F7A3A5B47F1350D7BCF0A4BD7D8EE16F053159EB6D085EA4EF6C8C2E392BFADBFFBEBB53BD51C8F5XEA6L" TargetMode="External"/><Relationship Id="rId134" Type="http://schemas.openxmlformats.org/officeDocument/2006/relationships/hyperlink" Target="consultantplus://offline/ref=B0A43A13F7A3A5B47F1350D7BCF0A4BD7D8EE16F05315EE8650F5EA4EF6C8C2E392BFADBFFBEBB53BD51C8F6XEA6L" TargetMode="External"/><Relationship Id="rId135" Type="http://schemas.openxmlformats.org/officeDocument/2006/relationships/hyperlink" Target="consultantplus://offline/ref=B0A43A13F7A3A5B47F1350D7BCF0A4BD7D8EE16F053859EB650C52F9E564D5223B2CF584E8B9F25FBC51C8F4EBX1AEL" TargetMode="External"/><Relationship Id="rId136" Type="http://schemas.openxmlformats.org/officeDocument/2006/relationships/hyperlink" Target="consultantplus://offline/ref=B0A43A13F7A3A5B47F1350D7BCF0A4BD7D8EE16F05385AE768095DF9E564D5223B2CF584E8B9F25FBC51C8F4EDX1A9L" TargetMode="External"/><Relationship Id="rId137" Type="http://schemas.openxmlformats.org/officeDocument/2006/relationships/hyperlink" Target="consultantplus://offline/ref=B0A43A13F7A3A5B47F1350D7BCF0A4BD7D8EE16F053859EB650C52F9E564D5223B2CF584E8B9F25FBC51C8F4EBX1AEL" TargetMode="External"/><Relationship Id="rId138" Type="http://schemas.openxmlformats.org/officeDocument/2006/relationships/hyperlink" Target="consultantplus://offline/ref=B0A43A13F7A3A5B47F1350D7BCF0A4BD7D8EE16F053859EB650C52F9E564D5223B2CF584E8B9F25FBC51C8F4EBX1AEL" TargetMode="External"/><Relationship Id="rId139" Type="http://schemas.openxmlformats.org/officeDocument/2006/relationships/hyperlink" Target="consultantplus://offline/ref=B0A43A13F7A3A5B47F1350D7BCF0A4BD7D8EE16F053859EB650C52F9E564D5223B2CF584E8B9F25FBC51C8F4EBX1AEL" TargetMode="External"/><Relationship Id="rId140" Type="http://schemas.openxmlformats.org/officeDocument/2006/relationships/hyperlink" Target="consultantplus://offline/ref=B0A43A13F7A3A5B47F1350D7BCF0A4BD7D8EE16F053859EB650C52F9E564D5223B2CF584E8B9F25FBC51C8F4EBX1AEL" TargetMode="External"/><Relationship Id="rId141" Type="http://schemas.openxmlformats.org/officeDocument/2006/relationships/hyperlink" Target="consultantplus://offline/ref=B0A43A13F7A3A5B47F1350D7BCF0A4BD7D8EE16F053859EB650C52F9E564D5223B2CF584E8B9F25FBC51C8F4EBX1AEL" TargetMode="External"/><Relationship Id="rId142" Type="http://schemas.openxmlformats.org/officeDocument/2006/relationships/hyperlink" Target="consultantplus://offline/ref=B0A43A13F7A3A5B47F1350D7BCF0A4BD7D8EE16F053859EB650C52F9E564D5223B2CF584E8B9F25FBC51C8F4EBX1AEL" TargetMode="External"/><Relationship Id="rId143" Type="http://schemas.openxmlformats.org/officeDocument/2006/relationships/hyperlink" Target="consultantplus://offline/ref=B0A43A13F7A3A5B47F1350D7BCF0A4BD7D8EE16F05315EE8650F5EA4EF6C8C2E392BFADBFFBEBB53BD51C8F6XEA7L" TargetMode="External"/><Relationship Id="rId144" Type="http://schemas.openxmlformats.org/officeDocument/2006/relationships/hyperlink" Target="consultantplus://offline/ref=B0A43A13F7A3A5B47F1350D7BCF0A4BD7D8EE16F05385AE768095DF9E564D5223B2CF584E8B9F25FBC51C8F4EDX1A9L" TargetMode="External"/><Relationship Id="rId145" Type="http://schemas.openxmlformats.org/officeDocument/2006/relationships/hyperlink" Target="consultantplus://offline/ref=B0A43A13F7A3A5B47F1350D7BCF0A4BD7D8EE16F05385AE768095DF9E564D5223B2CF584E8B9F25FBC51C8F4EDX1A9L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7:00Z</dcterms:created>
  <dc:creator>Admin</dc:creator>
  <dc:description/>
  <cp:keywords/>
  <dc:language>en-US</dc:language>
  <cp:lastModifiedBy>Admin</cp:lastModifiedBy>
  <dcterms:modified xsi:type="dcterms:W3CDTF">2015-01-08T11:00:00Z</dcterms:modified>
  <cp:revision>1</cp:revision>
  <dc:subject/>
  <dc:title/>
</cp:coreProperties>
</file>