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6 ноября 2018 г. N 5/4585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3 ноября 2018 г. N 8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ВАРИТЕЛЬНОЙ ИДЕНТИФИКАЦИИ ПОЛЬЗОВАТЕЛЕЙ ИНТЕРНЕТ-РЕСУРСА, СЕТЕВОГО ИЗ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2.8 пункта 2 статьи 30-1 Закона Республики Беларусь от 17 июля 2008 года "О средствах массовой информаци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порядке предварительной идентификации пользователей интернет-ресурса, сетево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декабря 2018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3.11.2018 N 8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ВАРИТЕЛЬНОЙ ИДЕНТИФИКАЦИИ ПОЛЬЗОВАТЕЛЕЙ ИНТЕРНЕТ-РЕСУРСА, СЕТЕВОГО ИЗ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едварительной идентификации владельцем интернет-ресурса, сетевого издания (далее - интернет-ресурс) пользователей, размещающих информационные сообщения и (или) материалы на интернет-ресурсе, в том числе осуществляющих коммент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законами Республики Беларусь от 17 июля 2008 года "О средствах массовой информации" (Национальный реестр правовых актов Республики Беларусь, 2008 г., N 196, 2/1524) и от 10 ноября 2008 года "Об информации, информатизации и защите информации" (Национальный реестр правовых актов Республики Беларусь, 2008 г., N 279, 2/1552)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я пользователя интернет-ресурса - совокупность мероприятий по установлению сведений о пользователе интернет-ресурса (далее - пользовател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ьзовательское соглашение - договор между владельцем интернет-ресурса и пользователем, в котором определены условия использования интернет-ресурса, а также взаимные права и обязанности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тевой (IP) адрес - сетевой (логический) идентификатор средства электросвязи в сети передачи данных, организованной на основе принципов пакетной коммутации на базе IP-протоко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ная запись - хранимая в компьютерной системе интернет-ресурса совокупность указанных при регистрации данных о пользователе, необходимая для его иден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едварительная идентификация пользователя осуществляется при регистрации им учетной записи на интернет-ресурсе путем заключения пользовательского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 интернет-ресурса обеспечивает соответствие пользовательского соглашения (в том числе в части перечня собираемых персональных данных пользователя) требованиям законодательств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ьзовательское соглашение должно содержать предупреждение о недопустимости размещения пользователем на интернет-ресурсе сообщений и (или) материалов, содержащих информацию, распространение которой запрещено законодательством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ладелец интернет-ресурса осуществляет активацию учетной записи пользователя путем отправки кода активации в СМС-сообщении на указанный при заполнении пользовательского соглашения номер мобильного телефона пользователя или с использованием иных идентификационных данных и технических средств, позволяющих идентифицировать личность пользователя. При этом один номер мобильного телефона и (или) один комплект иных идентификационных данных могут быть использованы для регистрации не более одной учетной записи пользователя на каждом конкретном интернет-ресур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активации своей учетной записи пользователь вправе размещать на интернет-ресурсе информационные сообщения и (или) материалы, включая комментарии к информационным сообщениям и (или) материалам иных пользователей данного интернет-ресурса, при условии авторизации на интернет-ресурсе (введения при входе на интернет-ресурс своего логина и пароля, указанных при регист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льзователь имеет право в любое время расторгнуть в одностороннем порядке пользовательское согла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олучении владельцем интернет-ресурса от уполномоченных государственных органов сведений, подтверждающих, что информация, предоставленная пользователем при регистрации учетной записи на интернет-ресурсе, не соответствует действительности (за исключением фактов наличия в ней грамматических ошибок, допущенных при заполнении формы пользовательского соглашения), а также в случае использования при регистрации учетной записи информации, противоречащей требованиям законодательства Республики Беларусь, в том числе нарушающей права и законные интересы третьих лиц, владелец интернет-ресурса имеет право расторгнуть в одностороннем порядке пользовательское согла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факте расторжения в одностороннем порядке пользовательского соглашения владельцем интернет-ресурса пользователю направляется уведомление в СМС-сообщении на указанный при заполнении пользовательского соглашения номер мобильного телефона или с использованием иных идентификационных данных и технических средств, позволяющих обеспечить информирование пользователя. Решение о расторжении в одностороннем порядке пользовательского соглашения владельцем интернет-ресурса может быть обжаловано пользователем в суд в месячный срок со дня получения такого уведом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6"/>
      <w:bookmarkEnd w:id="1"/>
      <w:r>
        <w:rPr/>
        <w:t>7. Владелец интернет-ресурса на время действия пользовательского соглашения, а также в течение года с даты его расторжения обеспечивает хранение на физически размещенных на территории Республики Беларусь сервер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ных при предварительной идентификации пользователя сведений, указанных в подпункте 1.3 пункта 1 статьи 30-1 Закона Республики Беларусь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й о размещении и (или) изменении пользователем на интернет-ресурсе информационных сообщений и (или) материалов, дате и времени их размещения и (или)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й о сетевом (IP) адресе устройства пользователя, присвоенном при регистрации пользователя на интернет-ресурсе, внесении изменений в регистрационные данные пользов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сведений, полученных владельцем интернет-ресурса при идентификации пользов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ладелец интернет-ресур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защите от утраты, а также разглашения без согласия пользователя сведений, указанных в пункте 7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ет сведения, указанные в пункте 7 настоящего Положения, по требованию органов, осуществляющих оперативно-розыскную деятельность, органов прокуратуры и предварительного следствия, органов Комитета государственного контроля, Министерства информации, налоговых органов, судов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3:00Z</dcterms:created>
  <dc:creator>403-1</dc:creator>
  <dc:description/>
  <dc:language>en-US</dc:language>
  <cp:lastModifiedBy>403-1</cp:lastModifiedBy>
  <dcterms:modified xsi:type="dcterms:W3CDTF">2023-03-10T18:53:00Z</dcterms:modified>
  <cp:revision>2</cp:revision>
  <dc:subject/>
  <dc:title>Список документов</dc:title>
</cp:coreProperties>
</file>