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spacing w:before="200" w:after="0"/>
        <w:rPr/>
      </w:pPr>
      <w:r>
        <w:rPr/>
      </w:r>
    </w:p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/>
        <w:t>Зарегистрировано в Национальном реестре правовых актов</w:t>
      </w:r>
    </w:p>
    <w:p>
      <w:pPr>
        <w:pStyle w:val="ConsPlusNormal"/>
        <w:spacing w:before="200" w:after="0"/>
        <w:jc w:val="both"/>
        <w:rPr/>
      </w:pPr>
      <w:r>
        <w:rPr/>
        <w:t>Республики Беларусь 19 марта 2009 г. N 8/20646</w:t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Title"/>
        <w:jc w:val="center"/>
        <w:rPr/>
      </w:pPr>
      <w:r>
        <w:rPr/>
        <w:t>ПОСТАНОВЛЕНИЕ МИНИСТЕРСТВА ИНФОРМАЦИИ РЕСПУБЛИКИ БЕЛАРУСЬ</w:t>
      </w:r>
    </w:p>
    <w:p>
      <w:pPr>
        <w:pStyle w:val="ConsPlusTitle"/>
        <w:jc w:val="center"/>
        <w:rPr/>
      </w:pPr>
      <w:r>
        <w:rPr/>
        <w:t>6 марта 2009 г. N 3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Б УТВЕРЖДЕНИИ ПОЛОЖЕНИЯ О ДИПЛОМЕ МИНИСТЕРСТВА ИНФОРМАЦИИ РЕСПУБЛИКИ БЕЛАРУСЬ "ЛУЧШИЙ КНИЖНЫЙ МАГАЗИН"</w:t>
      </w:r>
    </w:p>
    <w:p>
      <w:pPr>
        <w:pStyle w:val="ConsPlus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07" w:type="dxa"/>
        <w:jc w:val="center"/>
        <w:tblInd w:w="0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10207"/>
      </w:tblGrid>
      <w:tr>
        <w:trPr/>
        <w:tc>
          <w:tcPr>
            <w:tcW w:w="10207" w:type="dxa"/>
            <w:tcBorders>
              <w:left w:val="single" w:sz="24" w:space="0" w:color="CED3F1"/>
              <w:right w:val="single" w:sz="24" w:space="0" w:color="F4F3F8"/>
            </w:tcBorders>
            <w:shd w:fill="F4F3F8" w:val="clear"/>
          </w:tcPr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(в ред. постановления Мининформа от 24.04.2018 N 1)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На основании Положения о Министерстве информации Республики Беларусь, утвержденного постановлением Совета Министров Республики Беларусь от 26 октября 2001 г. N 1545, Министерство информации Республики Беларусь ПОСТАНОВЛЯЕТ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1. Утвердить прилагаемое Положение о дипломе Министерства информации Республики Беларусь "Лучший книжный магазин"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2. Настоящее постановление вступает в силу после его официального опубликования.</w:t>
      </w:r>
    </w:p>
    <w:p>
      <w:pPr>
        <w:pStyle w:val="ConsPlusNormal"/>
        <w:jc w:val="both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3"/>
        <w:gridCol w:w="5104"/>
      </w:tblGrid>
      <w:tr>
        <w:trPr/>
        <w:tc>
          <w:tcPr>
            <w:tcW w:w="5103" w:type="dxa"/>
            <w:tcBorders/>
          </w:tcPr>
          <w:p>
            <w:pPr>
              <w:pStyle w:val="ConsPlusNormal"/>
              <w:rPr/>
            </w:pPr>
            <w:r>
              <w:rPr/>
              <w:t>Министр</w:t>
            </w:r>
          </w:p>
        </w:tc>
        <w:tc>
          <w:tcPr>
            <w:tcW w:w="5104" w:type="dxa"/>
            <w:tcBorders/>
          </w:tcPr>
          <w:p>
            <w:pPr>
              <w:pStyle w:val="ConsPlusNormal"/>
              <w:jc w:val="right"/>
              <w:rPr/>
            </w:pPr>
            <w:r>
              <w:rPr/>
              <w:t>В.В.Русакевич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</w:t>
      </w:r>
      <w:r>
        <w:rPr/>
        <w:t>УТВЕРЖДЕН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</w:t>
      </w:r>
      <w:r>
        <w:rPr/>
        <w:t>Постановление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</w:t>
      </w:r>
      <w:r>
        <w:rPr/>
        <w:t>Министерства информации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</w:t>
      </w:r>
      <w:r>
        <w:rPr/>
        <w:t>Республики Беларусь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</w:t>
      </w:r>
      <w:r>
        <w:rPr/>
        <w:t>06.03.2009 N 3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bookmarkStart w:id="0" w:name="Par30"/>
      <w:bookmarkEnd w:id="0"/>
      <w:r>
        <w:rPr/>
        <w:t>ПОЛОЖЕНИЕ</w:t>
      </w:r>
    </w:p>
    <w:p>
      <w:pPr>
        <w:pStyle w:val="ConsPlusTitle"/>
        <w:jc w:val="center"/>
        <w:rPr/>
      </w:pPr>
      <w:r>
        <w:rPr/>
        <w:t>О ДИПЛОМЕ МИНИСТЕРСТВА ИНФОРМАЦИИ РЕСПУБЛИКИ БЕЛАРУСЬ "ЛУЧШИЙ КНИЖНЫЙ МАГАЗИН"</w:t>
      </w:r>
    </w:p>
    <w:p>
      <w:pPr>
        <w:pStyle w:val="ConsPlus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07" w:type="dxa"/>
        <w:jc w:val="center"/>
        <w:tblInd w:w="0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10207"/>
      </w:tblGrid>
      <w:tr>
        <w:trPr/>
        <w:tc>
          <w:tcPr>
            <w:tcW w:w="10207" w:type="dxa"/>
            <w:tcBorders>
              <w:left w:val="single" w:sz="24" w:space="0" w:color="CED3F1"/>
              <w:right w:val="single" w:sz="24" w:space="0" w:color="F4F3F8"/>
            </w:tcBorders>
            <w:shd w:fill="F4F3F8" w:val="clear"/>
          </w:tcPr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(в ред. постановления Мининформа от 24.04.2018 N 1)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Положение о дипломе Министерства информации Республики Беларусь "Лучший книжный магазин" разработано в соответствии с Положением о Министерстве информации Республики Беларусь, утвержденным постановлением Совета Министров Республики Беларусь от 26 октября 2001 г. N 1545 (Национальный реестр правовых актов Республики Беларусь, 2001 г., N 103, 5/9271), и определяет порядок и условия награждения дипломом Министерства информации Республики Беларусь "Лучший книжный магазин" (далее - диплом)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2. Диплом является формой поощрения за достижения в сфере книгораспространения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высокие экономические показатели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обеспечение запланированных параметров прогноза социально-экономического развития Республики Беларусь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распространение социально значимой литературы государственных издательств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внедрение прогрессивных методов торговли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высокую культуру обслуживания покупателей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предоставление дополнительных услуг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укрепление материально-технической базы магазина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многолетнюю добросовестную работу на книжном рынке Республики Беларусь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успешное сотрудничество с поставщиками печатной продукции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активную рекламу и пропаганду книжной продукции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участие в подготовке и воспитании кадров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участие коллектива магазина в культурно-массовых и спортивных мероприятиях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3. Дипломом могут награждаться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коллективы книжных магазинов государственных организаций, подчиненных Министерству информации Республики Беларусь (далее - Министерство информации), хозяйственных обществ, акции (доли в уставных фондах) которых принадлежат Республике Беларусь и переданы в управление Министерства информации, а также иных юридических лиц (далее - организации).</w:t>
      </w:r>
    </w:p>
    <w:p>
      <w:pPr>
        <w:pStyle w:val="ConsPlusNormal"/>
        <w:jc w:val="both"/>
        <w:rPr/>
      </w:pPr>
      <w:r>
        <w:rPr/>
        <w:t>(в ред. постановления Мининформа от 24.04.2018 N 1)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4. Организация представляет к награждению дипломом не более одного книжного магазина, при этом в книготорговых организациях с численностью работающих свыше двухсот человек количество представляемых к награждению может быть увеличено до двух книжных магазинов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5. Представления к награждению дипломом оформляются организациями по форме согласно приложению к настоящему Положению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К представлению о награждении дипломом прилагается справка об основных экономических показателях работы книжного магазина за последние 2 года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6. Представления согласовываются начальником управления издательской и полиграфической деятельности Министерства информации и заместителем Министра информации Республики Беларусь, отвечающим за соответствующее направление деятельности, и вносятся на рассмотрение Министра информации Республики Беларусь (далее - Министр).</w:t>
      </w:r>
    </w:p>
    <w:p>
      <w:pPr>
        <w:pStyle w:val="ConsPlusNormal"/>
        <w:jc w:val="both"/>
        <w:rPr/>
      </w:pPr>
      <w:r>
        <w:rPr/>
        <w:t>(в ред. постановления Мининформа от 24.04.2018 N 1)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7. Решение о награждении дипломом принимается Министром. Награждение дипломом осуществляется на основании приказа Министра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8. Дипломы вручаются в рамках Минской международной книжной выставки-ярмарки (февраль). Вручение дипломов производится Министром или уполномоченным им лицом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9. Изготовление дипломов, приобретение рам и цветов производится за счет средств республиканского бюджета, предусмотренных Министерству информации на проведение мероприятий в области массовой информации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10. Коллективы книжных магазинов, награжденные дипломом, могут вновь представляться к награждению не ранее чем через три года после награждения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11. Учет книжных магазинов, которым вручен диплом, ведется управлением издательской и полиграфической деятельности Министерства информации.</w:t>
      </w:r>
    </w:p>
    <w:p>
      <w:pPr>
        <w:pStyle w:val="ConsPlusNormal"/>
        <w:jc w:val="both"/>
        <w:rPr/>
      </w:pPr>
      <w:r>
        <w:rPr/>
        <w:t>(в ред. постановления Мининформа от 24.04.2018 N 1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</w:t>
      </w:r>
    </w:p>
    <w:p>
      <w:pPr>
        <w:pStyle w:val="ConsPlusNormal"/>
        <w:jc w:val="right"/>
        <w:rPr/>
      </w:pPr>
      <w:r>
        <w:rPr/>
        <w:t>к Положению о дипломе</w:t>
      </w:r>
    </w:p>
    <w:p>
      <w:pPr>
        <w:pStyle w:val="ConsPlusNormal"/>
        <w:jc w:val="right"/>
        <w:rPr/>
      </w:pPr>
      <w:r>
        <w:rPr/>
        <w:t>Министерства информации</w:t>
      </w:r>
    </w:p>
    <w:p>
      <w:pPr>
        <w:pStyle w:val="ConsPlusNormal"/>
        <w:jc w:val="right"/>
        <w:rPr/>
      </w:pPr>
      <w:r>
        <w:rPr/>
        <w:t>Республики Беларусь</w:t>
      </w:r>
    </w:p>
    <w:p>
      <w:pPr>
        <w:pStyle w:val="ConsPlusNormal"/>
        <w:jc w:val="right"/>
        <w:rPr/>
      </w:pPr>
      <w:r>
        <w:rPr/>
        <w:t>"Лучший книжный магазин"</w:t>
      </w:r>
    </w:p>
    <w:p>
      <w:pPr>
        <w:pStyle w:val="ConsPlusNormal"/>
        <w:jc w:val="center"/>
        <w:rPr/>
      </w:pPr>
      <w:r>
        <w:rPr/>
        <w:t>(в ред. постановления Мининформа от 24.04.2018 N 1)</w:t>
      </w:r>
    </w:p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>
          <w:b/>
          <w:b/>
          <w:bCs/>
        </w:rPr>
      </w:pPr>
      <w:bookmarkStart w:id="1" w:name="Par74"/>
      <w:bookmarkEnd w:id="1"/>
      <w:r>
        <w:rPr>
          <w:b/>
          <w:bCs/>
        </w:rPr>
        <w:t>ПРЕДСТАВЛЕНИЕ</w:t>
      </w:r>
    </w:p>
    <w:p>
      <w:pPr>
        <w:pStyle w:val="ConsPlusNonformat"/>
        <w:jc w:val="both"/>
        <w:rPr>
          <w:b/>
          <w:b/>
          <w:bCs/>
        </w:rPr>
      </w:pPr>
      <w:r>
        <w:rPr>
          <w:b/>
          <w:bCs/>
        </w:rPr>
        <w:t>к награждению дипломом Министерства информации Республики Беларусь</w:t>
      </w:r>
    </w:p>
    <w:p>
      <w:pPr>
        <w:pStyle w:val="ConsPlusNonformat"/>
        <w:jc w:val="both"/>
        <w:rPr>
          <w:b/>
          <w:b/>
          <w:bCs/>
        </w:rPr>
      </w:pPr>
      <w:r>
        <w:rPr>
          <w:b/>
          <w:bCs/>
        </w:rPr>
        <w:t>"Лучший книжный магазин"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1. Название организации ___________________________________________________</w:t>
      </w:r>
    </w:p>
    <w:p>
      <w:pPr>
        <w:pStyle w:val="ConsPlusNonformat"/>
        <w:jc w:val="both"/>
        <w:rPr/>
      </w:pPr>
      <w:r>
        <w:rPr/>
        <w:t>2. Местонахождение организации ____________________________________________</w:t>
      </w:r>
    </w:p>
    <w:p>
      <w:pPr>
        <w:pStyle w:val="ConsPlusNonformat"/>
        <w:jc w:val="both"/>
        <w:rPr/>
      </w:pPr>
      <w:r>
        <w:rPr/>
        <w:t>3. Название филиала, структурного подразделения, книжного магазина (далее -</w:t>
      </w:r>
    </w:p>
    <w:p>
      <w:pPr>
        <w:pStyle w:val="ConsPlusNonformat"/>
        <w:jc w:val="both"/>
        <w:rPr/>
      </w:pPr>
      <w:r>
        <w:rPr/>
        <w:t>торгового объекта) ________________________________________________________</w:t>
      </w:r>
    </w:p>
    <w:p>
      <w:pPr>
        <w:pStyle w:val="ConsPlusNonformat"/>
        <w:jc w:val="both"/>
        <w:rPr/>
      </w:pPr>
      <w:r>
        <w:rPr/>
        <w:t>4. Местонахождение торгового объекта ______________________________________</w:t>
      </w:r>
    </w:p>
    <w:p>
      <w:pPr>
        <w:pStyle w:val="ConsPlusNonformat"/>
        <w:jc w:val="both"/>
        <w:rPr/>
      </w:pPr>
      <w:r>
        <w:rPr/>
        <w:t>5. Дата образования торгового объекта _____________________________________</w:t>
      </w:r>
    </w:p>
    <w:p>
      <w:pPr>
        <w:pStyle w:val="ConsPlusNonformat"/>
        <w:jc w:val="both"/>
        <w:rPr/>
      </w:pPr>
      <w:r>
        <w:rPr/>
        <w:t>6. Продолжительность работы торгового объекта на книжном рынке Беларуси 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7. Сведения о награждениях и поощрениях торгового объекта, в  том  числе  о</w:t>
      </w:r>
    </w:p>
    <w:p>
      <w:pPr>
        <w:pStyle w:val="ConsPlusNonformat"/>
        <w:jc w:val="both"/>
        <w:rPr/>
      </w:pPr>
      <w:r>
        <w:rPr/>
        <w:t>награждениях Министерства информации Республики Беларусь (чем, когда) 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8. Характеристика  торгового  объекта  с  указанием  достижений, за которые</w:t>
      </w:r>
    </w:p>
    <w:p>
      <w:pPr>
        <w:pStyle w:val="ConsPlusNonformat"/>
        <w:jc w:val="both"/>
        <w:rPr/>
      </w:pPr>
      <w:r>
        <w:rPr/>
        <w:t>представляется  к  награждению  дипломом Министерства информации Республики</w:t>
      </w:r>
    </w:p>
    <w:p>
      <w:pPr>
        <w:pStyle w:val="ConsPlusNonformat"/>
        <w:jc w:val="both"/>
        <w:rPr/>
      </w:pPr>
      <w:r>
        <w:rPr/>
        <w:t>Беларусь "Лучший книжный магазин" 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Руководитель организации       ________________       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</w:t>
      </w:r>
      <w:r>
        <w:rPr/>
        <w:t>(подпись)           (инициалы, фамилия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"__" ____________ 20__ г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133" w:right="56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6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extList1">
    <w:name w:val="ConsPlusTextList1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0T18:33:00Z</dcterms:created>
  <dc:creator>403-1</dc:creator>
  <dc:description/>
  <dc:language>en-US</dc:language>
  <cp:lastModifiedBy>403-1</cp:lastModifiedBy>
  <dcterms:modified xsi:type="dcterms:W3CDTF">2023-03-10T18:33:00Z</dcterms:modified>
  <cp:revision>2</cp:revision>
  <dc:subject/>
  <dc:title>Список документов</dc:title>
</cp:coreProperties>
</file>