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Title"/>
        <w:jc w:val="center"/>
        <w:rPr/>
      </w:pPr>
      <w:r>
        <w:rPr/>
        <w:t>ПРИКАЗ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10 января 2009 г. N 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ВЫДАЧИ РАЗРЕШЕНИЙ НА РАСПРОСТРАНЕНИЕ</w:t>
      </w:r>
    </w:p>
    <w:p>
      <w:pPr>
        <w:pStyle w:val="ConsPlusTitle"/>
        <w:jc w:val="center"/>
        <w:rPr/>
      </w:pPr>
      <w:r>
        <w:rPr/>
        <w:t>ПРОДУКЦИИ ИНОСТРАННЫХ СРЕДСТВ МАССОВОЙ ИНФОРМАЦИИ</w:t>
      </w:r>
    </w:p>
    <w:p>
      <w:pPr>
        <w:pStyle w:val="ConsPlusTitle"/>
        <w:jc w:val="center"/>
        <w:rPr/>
      </w:pPr>
      <w:r>
        <w:rPr/>
        <w:t>В МИНИСТЕРСТВ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ложения о порядке выдачи разрешения на распространение продукции иностранного средства массовой информации, утвержденного постановлением Совета Министров Республики Беларусь от 2 декабря 2008 г. N 1849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Рассмотрение документов, поступающих в Министерство информации на выдачу разрешений на распространение продукции иностранных средств массовой информации (далее - иностранных СМИ), и подготовка к выдаче данных разрешений осуществляется управлением печатных средств массовой информации и внешних связей - в отношении периодических печатных СМИ и управлением электронных средств массовой информации - в отношении теле-, радиопрограмм в соответствии с вышеназванны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шение о выдаче (отказе в выдаче) разрешения на распространение продукции иностранного СМИ оформляется соответствующим управлением в установленные сроки в виде письма за подписью Министра информации, а в его отсутствие - за подписью первого заместителя Минис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чет выданных разрешений осуществляется в электронном и бумажном виде с указанием наименования, вида, тематики (специализации) иностранного СМИ, страны его регистрации, даты выдачи разрешения на распространение, наименования лица, первоначально обратившегося за получением раз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 обращения лица с заявлением о выдаче разрешения на распространение продукции иностранного СМИ, в отношении которого Министерством информации ранее принято решение о выдаче разрешения на распространение, соответствующее управление в письменном виде информирует об этом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ыдача разрешений на распространение продукции иностранных СМИ не требуется в случаях, предусмотренных международными договор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нтроль за исполнением настоящего приказа возложить на первого заместителя Министра информации Ананич Л.С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РУСАКЕ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6:00Z</dcterms:created>
  <dc:creator>403-1</dc:creator>
  <dc:description/>
  <dc:language>en-US</dc:language>
  <cp:lastModifiedBy>403-1</cp:lastModifiedBy>
  <dcterms:modified xsi:type="dcterms:W3CDTF">2023-03-13T11:56:00Z</dcterms:modified>
  <cp:revision>2</cp:revision>
  <dc:subject/>
  <dc:title>Список документов</dc:title>
</cp:coreProperties>
</file>