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4 июня 2013 г. N 5/374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0 июня 2013 г. N 5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ФОРМИРОВАНИЯ ПЛАНА ВЫПУСКА СОЦИАЛЬНО ЗНАЧИМЫХ И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второй пункта 1 статьи 7 Закона Республики Беларусь от 29 декабря 2012 года "Аб выдавецкай справе ў Рэспублiцы Беларусь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порядке формирования плана выпуска социально значимых из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7 июля 201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0.06.2013 N 5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 ПЛАНА ВЫПУСКА СОЦИАЛЬНО ЗНАЧИМЫХ И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плана выпуска социально значимых изданий (далее - пл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лан формируется Министерством информации ежегодно на основании предложений заинтересованных государственных органов и друг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ормирование плана осуществляется в пределах средств, выделяемых из республиканского бюджета на поддержку книго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едложения о включении социально значимых изданий (далее - издания) в план направляются в Министерство информации заинтересованными государственными органами и другими организациями ежегодно, как правило, не позднее 1 октяб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включения в план могут предлагаться издания различных тематических направлений, планируемые к выпуску в целях выполнения законодательных актов, государственных и отраслевых программ, а также в иных целях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ания, предназначенные для комплектования фондов публичных библиотек и библиотек учреждений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ициальные, массово-политические, научные, научно-популярные, справочные, литературно-художественные издания, включая изготовленные рельефно-точечным методом (шрифтом Брай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овые и изобразительные и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стовая продук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едложение о включении издания в план должно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ю, собственное имя, отчество (если таковое имеется) автора (авторов) и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нотацию и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бъеме, тираже, языке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ступившие в Министерство информации предложения анализируются и вносятся на рассмотрение экспертного совета по формированию плана выпуска социально значимых изданий (далее - экспертный сов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ерсональный и численный состав экспертного совета утверждается Министерством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работе экспертного совета могут принимать участие представители республиканских органов государственного управления, иных организаций и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я экспертного совета принимаются простым большинством голосов присутствующих на заседании членов экспертного совета путем открытого голосования и нося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равенства голосов принятым считается решение, за которое проголосовал председатель экспертного 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ешение экспертного совета оформляется протоколом, который подписывается председателем и секретарем экспертного со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лан содержит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ю, собственное имя, отчество (если таковое имеется) автора (авторов) и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бъеме, тираже, языке издания, издателе, предварительной стоимости одного экземпляра издания на момент утверждения пл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лан утверждается Министерством информации не позднее 31 декабр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48:00Z</dcterms:created>
  <dc:creator>403-1</dc:creator>
  <dc:description/>
  <dc:language>en-US</dc:language>
  <cp:lastModifiedBy>403-1</cp:lastModifiedBy>
  <dcterms:modified xsi:type="dcterms:W3CDTF">2023-03-10T18:48:00Z</dcterms:modified>
  <cp:revision>2</cp:revision>
  <dc:subject/>
  <dc:title>Список документов</dc:title>
</cp:coreProperties>
</file>