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5 мая 2015 г. N 5/4054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3 мая 2015 г. N 4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ТЕЛЕПРОГРАММ, ВХОДЯЩИХ В ОБЯЗАТЕЛЬНЫЙ ОБЩЕДОСТУПНЫЙ ПАКЕТ ТЕЛЕПРОГРАММ, И ОПРЕДЕЛЕНИИ ПОСЛЕДОВАТЕЛЬНОСТИ (ОЧЕРЕДНОСТИ) ИХ РАСПРОСТРА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2 статьи 26-1 Закона Республики Беларусь от 17 июля 2008 года "О средствах массовой информаци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й перечень телепрограмм, входящих в обязательный общедоступный пакет теле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телепрограммы, входящие в обязательный общедоступный пакет телепрограмм, распространяются операторами электросвязи, поставщиками услуг электросвязи в последовательности (очередности), определенной в перечне, указанном в пункте 1 настоящего постановления, и должны предшествовать иным телепрограммам, распространяемым оператором электросвязи, поставщиком услуг электросвяз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июля 2015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3.05.2015 N 40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ЕЛЕПРОГРАММ, ВХОДЯЩИХ В ОБЯЗАТЕЛЬНЫЙ ОБЩЕДОСТУПНЫЙ ПАКЕТ ТЕЛЕ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лепрограмма "Беларусь 1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елепрограмма "Общенациональное телевидени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елепрограмма "Столичное телевидени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Телепрограмма "Ми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Телепрограмма "Россия-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елепрограмма "НТВ-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елепрограмма "Беларусь 2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елепрограмма "Беларусь 3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Телепрограмма "Беларусь 5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02:00Z</dcterms:created>
  <dc:creator>403-1</dc:creator>
  <dc:description/>
  <dc:language>en-US</dc:language>
  <cp:lastModifiedBy>403-1</cp:lastModifiedBy>
  <dcterms:modified xsi:type="dcterms:W3CDTF">2023-03-10T18:02:00Z</dcterms:modified>
  <cp:revision>2</cp:revision>
  <dc:subject/>
  <dc:title>Список документов</dc:title>
</cp:coreProperties>
</file>