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3 октября 2008 г. N 8/196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6 октября 2008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ЛУЖЕБНОГО УДОСТОВЕРЕНИЯ ЖУРНАЛИСТА</w:t>
      </w:r>
    </w:p>
    <w:p>
      <w:pPr>
        <w:pStyle w:val="ConsPlusTitle"/>
        <w:jc w:val="center"/>
        <w:rPr/>
      </w:pPr>
      <w:r>
        <w:rPr/>
        <w:t>СРЕДСТВА МАССОВОЙ ИНФОРМАЦИИ, ЗАРЕГИСТРИРОВАННОГО</w:t>
      </w:r>
    </w:p>
    <w:p>
      <w:pPr>
        <w:pStyle w:val="ConsPlusTitle"/>
        <w:jc w:val="center"/>
        <w:rPr/>
      </w:pPr>
      <w:r>
        <w:rPr/>
        <w:t>НА ТЕРРИТОРИИ 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дпункта 4.9 пункта 4 статьи 34 Закона Республики Беларусь от 17 июля 2008 года "О средствах массовой информации" и на основании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форму служебного удостоверения журналиста средства массовой информации, зарегистрированного на территории Республики Беларусь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8 февраля 2009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РУСАК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6.10.2008 N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1"/>
      <w:bookmarkEnd w:id="0"/>
      <w:r>
        <w:rPr>
          <w:rFonts w:eastAsia="Courier New"/>
        </w:rPr>
        <w:t xml:space="preserve">                                                            </w:t>
      </w:r>
      <w:r>
        <w:rPr/>
        <w:t>Внешня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ЖУРНАЛИСТА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евая внутрення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звание средства массовой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нформации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ДОСТОВЕРЕНИЕ N ____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фамилия,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мя, отчество)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должность)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       фото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личная подпись)       М.П.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авая внутрення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ва сродку масавай iнфармацыi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АСВЕДЧАННЕ N ____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прозвiшча,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iмя, iмя па бацьку)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пасада)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дпiс службовай асобы,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ая выдала пасведчанне)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выдачы "__" ______ 20__ г.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39:00Z</dcterms:created>
  <dc:creator>403-1</dc:creator>
  <dc:description/>
  <dc:language>en-US</dc:language>
  <cp:lastModifiedBy>403-1</cp:lastModifiedBy>
  <dcterms:modified xsi:type="dcterms:W3CDTF">2023-03-10T17:39:00Z</dcterms:modified>
  <cp:revision>2</cp:revision>
  <dc:subject/>
  <dc:title>Список документов</dc:title>
</cp:coreProperties>
</file>