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3 февраля 2022 г. N 8/375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18 января 2022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ОВ АДМИНИСТРАТИВНЫХ ПРОЦЕДУР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07.06.2022 N 1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, абзаца двадцать седьм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&lt;*&gt; 13.3.1 "Государственная регистрация средств массовой информации с включением в Государственный реестр средств массовой информации и получением свидетельства о государственной регистрации средства массовой информации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3.3.2 "Перерегистрация средств массовой информации с внесением соответствующих сведений в Государственный реестр средств массовой информации и получением свидетельства о государственной регистрации средства массовой информации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3.3.3 "Внесение изменения в Государственный реестр средств массовой информации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3.3.5 "Аннулирование свидетельства о государственной регистрации средства массовой информации с исключением из Государственного реестра средств массовой информации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1"/>
      <w:bookmarkEnd w:id="0"/>
      <w:r>
        <w:rPr/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27 марта 2022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Б.Перц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 налогам и сбора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8.01.2022 N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44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3.1 "ГОСУДАРСТВЕННАЯ РЕГИСТРАЦИЯ СРЕДСТВ МАССОВОЙ ИНФОРМАЦИИ С ВКЛЮЧЕНИЕМ В ГОСУДАРСТВЕННЫЙ РЕЕСТР СРЕДСТВ МАССОВОЙ ИНФОРМАЦИИ И ПОЛУЧЕНИЕМ СВИДЕТЕЛЬСТВА О ГОСУДАРСТВЕННОЙ РЕГИСТРАЦИИ СРЕДСТВА МАССОВОЙ ИНФОРМАЦИ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07.06.2022 N 1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7 июля 2008 г. N 427-З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информации Республики Беларусь от 6 октября 2008 г. N 14 "О некоторых вопросах государственной регистрации (перерегистрации) средств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информации Республики Беларусь от 6 октября 2008 г. N 15 "Об утверждении Инструкции о порядке ведения Государственного реестра средств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пункте 1 статьи 15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основания для возврата заявления о государственной регистрации средства массовой информации без рассмотрения с указанием основания возврата определены в пункте 2 статьи 13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юридических и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отношении средств массовой информации, указанных в пункте 7 статьи 13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4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95"/>
        <w:gridCol w:w="35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должно содержать сведения, предусмотренные в пункте 1 статьи 12 Закона Республики Беларусь "О средствах массовой информации"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устава (учредительного договора - для коммерческой организации, действующей только на основании учредительного договора) со штампом, свидетельствующим о проведении государственной регистрации (для учредителя средства массовой информации - юридического лица Республики Беларусь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, удостоверяющего личность физического лица (для учредителя средства массовой информации - физического лица): копия паспорта гражданина Республики Беларусь либо копия идентификационной карты гражданина Республики Беларус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устава (учредительного договора - для коммерческой организации, действующей только на основании учредительного договора) со штампом, свидетельствующим о проведении государственной регистрации (для юридического лица, на которое возложены функции редакции средства массовой информации, не являющегося учредителем средства массовой информац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решения о редакции средства массовой информации либо договора о редакции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 за государственную регистрацию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рнутая концепция вещания теле- или радио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95"/>
        <w:gridCol w:w="35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, - внесение сведений о средстве массовой информации в Государственный реестр средств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печатных средств массовой информации, видео- и кинохроникальных программ, сетевых изданий, иных форм (способов) периодического распространения продукции средств массовой информации, кроме указанных в подпунктах 15.2 - 15.7 пункта 15 приложения 22 к Налоговому кодексу Республики Беларусь - 4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печатных средств массовой информации, видео- и кинохроникальных программ, иных форм (способов) периодического распространения продукции средств массовой информации (кроме радио- и телепрограмм), специализирующихся на сообщениях и материалах для детей и подростков, инвалидов, а также образовательно-познавательного и культурно-просветительного назначения. Указанная специализация (тематика) в таких средствах массовой информации должна составлять не менее 90 процентов объема отдельного номера (выпуска) средства массовой информации - 2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печатных средств массовой информации, видео- и кинохроникальных программ, иных форм (способов) периодического распространения продукции средств массовой информации (кроме радио- и телепрограмм), специализирующихся на сообщениях и материалах рекламного или эротического содержания, - 12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предусмотренных для распространения на территории республики, - 10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предусмотренных для распространения на территории области, - 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предусмотренных для распространения на территории города Минска, - 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предусмотренных для распространения на территории областного центра, - 4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предусмотренных для распространения на территории административного района, - 3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предусмотренных для распространения на территории в пределах одного населенного пункта, - 2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республики. Указанная специализация (тематика) в таких программах должна составлять не менее 90 процентов объема вещания - 1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области. Указанная специализация (тематика) в таких программах должна составлять не менее 90 процентов объема вещания - 5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города Минска. Указанная специализация (тематика) в таких программах должна составлять не менее 90 процентов объема вещания - 5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областного центра. Указанная специализация (тематика) в таких программах должна составлять не менее 90 процентов объема вещания - 4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административного района. Указанная специализация (тематика) в таких программах должна составлять не менее 90 процентов объема вещания - 3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в пределах одного населенного пункта. Указанная специализация (тематика) в таких программах должна составлять не менее 90 процентов объема вещания - 2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республики, - 30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области, - 1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города Минска, - 1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областного центра, - 12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административного района, - 9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в пределах одного населенного пункта, - 6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сударственную регистрацию радио-, телепрограмм и сетевых изданий Национальной государственной телерадиокомпании - 5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ы по размеру платы, взимаемой при осуществлении административной процедуры, установлены в абзаце четвертом пункта 12 статьи 285 Налогового кодекса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13.3.1</w:t>
      </w:r>
    </w:p>
    <w:p>
      <w:pPr>
        <w:pStyle w:val="ConsPlusNormal"/>
        <w:jc w:val="right"/>
        <w:rPr/>
      </w:pPr>
      <w:r>
        <w:rPr/>
        <w:t>"Государственная регистрация средств</w:t>
      </w:r>
    </w:p>
    <w:p>
      <w:pPr>
        <w:pStyle w:val="ConsPlusNormal"/>
        <w:jc w:val="right"/>
        <w:rPr/>
      </w:pPr>
      <w:r>
        <w:rPr/>
        <w:t>массовой информации с включением</w:t>
      </w:r>
    </w:p>
    <w:p>
      <w:pPr>
        <w:pStyle w:val="ConsPlusNormal"/>
        <w:jc w:val="right"/>
        <w:rPr/>
      </w:pPr>
      <w:r>
        <w:rPr/>
        <w:t>в Государственный реестр средств массовой</w:t>
      </w:r>
    </w:p>
    <w:p>
      <w:pPr>
        <w:pStyle w:val="ConsPlusNormal"/>
        <w:jc w:val="right"/>
        <w:rPr/>
      </w:pPr>
      <w:r>
        <w:rPr/>
        <w:t>информации и получением свидетельства</w:t>
      </w:r>
    </w:p>
    <w:p>
      <w:pPr>
        <w:pStyle w:val="ConsPlusNormal"/>
        <w:jc w:val="right"/>
        <w:rPr/>
      </w:pPr>
      <w:r>
        <w:rPr/>
        <w:t>о государственной регистрации средства</w:t>
      </w:r>
    </w:p>
    <w:p>
      <w:pPr>
        <w:pStyle w:val="ConsPlusNormal"/>
        <w:jc w:val="right"/>
        <w:rPr/>
      </w:pPr>
      <w:r>
        <w:rPr/>
        <w:t>массовой информации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" w:name="Par137"/>
      <w:bookmarkEnd w:id="2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РАЗВЕРНУТАЯ КОНЦЕП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вещания теле- или радио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вещаемой теле- или радиопрограммы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юридического лица, на которое возложены функции редакции теле-</w:t>
      </w:r>
    </w:p>
    <w:p>
      <w:pPr>
        <w:pStyle w:val="ConsPlusNonformat"/>
        <w:jc w:val="both"/>
        <w:rPr/>
      </w:pPr>
      <w:r>
        <w:rPr/>
        <w:t>или радиопрограммы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на-производитель теле- или радиопрограммы _____________________________</w:t>
      </w:r>
    </w:p>
    <w:p>
      <w:pPr>
        <w:pStyle w:val="ConsPlusNonformat"/>
        <w:jc w:val="both"/>
        <w:rPr/>
      </w:pPr>
      <w:r>
        <w:rPr/>
        <w:t>Язык(и) вещания теле- или радиопрограммы __________________________________</w:t>
      </w:r>
    </w:p>
    <w:p>
      <w:pPr>
        <w:pStyle w:val="ConsPlusNonformat"/>
        <w:jc w:val="both"/>
        <w:rPr/>
      </w:pPr>
      <w:r>
        <w:rPr/>
        <w:t>Объем вещания теле- или радиопрограммы в сутки ____________________________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в часах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55"/>
        <w:gridCol w:w="1800"/>
        <w:gridCol w:w="2445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зация (тематика) вещаемой теле- или радио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ное соотношение к объему вещания в сут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специализации (тематики) вещаемой теле- или радио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ая аудитория вещаемой теле- или радиопрограмм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ци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-просвет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я художественных (игровых) кино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ховно-просвет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      (подпись)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уководителя                              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юридического лица,                              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которое возлож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ункции реда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8.01.2022 N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243"/>
      <w:bookmarkEnd w:id="3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3.2 "ПЕРЕРЕГИСТРАЦИЯ СРЕДСТВ МАССОВОЙ ИНФОРМАЦИИ С ВНЕСЕНИЕМ СООТВЕТСТВУЮЩИХ СВЕДЕНИЙ В ГОСУДАРСТВЕННЫЙ РЕЕСТР СРЕДСТВ МАССОВОЙ ИНФОРМАЦИИ И ПОЛУЧЕНИЕМ СВИДЕТЕЛЬСТВА О ГОСУДАРСТВЕННОЙ РЕГИСТРАЦИИ СРЕДСТВА МАССОВОЙ ИНФОРМАЦИ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07.06.2022 N 1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7 июля 2008 г. N 427-З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информации Республики Беларусь от 6 октября 2008 г. N 14 "О некоторых вопросах государственной регистрации (перерегистрации) средств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информации Республики Беларусь от 6 октября 2008 г. N 15 "Об утверждении Инструкции о порядке ведения Государственного реестра средств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пункте 1 статьи 15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основания для возврата заявления о перерегистрации средства массовой информации без рассмотрения с указанием основания возврата определены в пункте 2 статьи 13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юридических и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отношении средств массовой информации, указанных в пункте 7 статьи 13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4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95"/>
        <w:gridCol w:w="35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должно содержать сведения, предусмотренные в пункте 1 статьи 12 Закона Республики Беларусь "О средствах массовой информации"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устава (учредительного договора - для коммерческой организации, действующей только на основании учредительного договора) со штампом, свидетельствующим о проведении государственной регистрации (для учредителя средства массовой информации - юридического лица Республики Беларусь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, удостоверяющего личность физического лица (для учредителя средства массовой информации - физического лица): копия паспорта гражданина Республики Беларусь либо копия идентификационной карты гражданина Республики Беларус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устава (учредительного договора - для коммерческой организации, действующей только на основании учредительного договора) со штампом, свидетельствующим о проведении государственной регистрации (для юридического лица, на которое возложены функции редакции средства массовой информации, не являющегося учредителем средства массовой информац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решения о редакции средства массовой информации либо договора о редакции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 за государственную регистрацию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рнутая концепция вещания теле- или радио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95"/>
        <w:gridCol w:w="35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, - внесение сведений о средстве массовой информации в Государственный реестр средств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печатных средств массовой информации, видео- и кинохроникальных программ, сетевых изданий, иных форм (способов) периодического распространения продукции средств массовой информации, кроме указанных в подпунктах 15.2 - 15.7 пункта 15 приложения 22 к Налоговому кодексу Республики Беларусь - 4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печатных средств массовой информации, видео- и кинохроникальных программ, иных форм (способов) периодического распространения продукции средств массовой информации (кроме радио- и телепрограмм), специализирующихся на сообщениях и материалах для детей и подростков, инвалидов, а также образовательно-познавательного и культурно-просветительного назначения. Указанная специализация (тематика) в таких средствах массовой информации должна составлять не менее 90 процентов объема отдельного номера (выпуска) средства массовой информации - 2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печатных средств массовой информации, видео- и кинохроникальных программ, иных форм (способов) периодического распространения продукции средств массовой информации (кроме радио- и телепрограмм), специализирующихся на сообщениях и материалах рекламного или эротического содержания, - 12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предусмотренных для распространения на территории республики, - 10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предусмотренных для распространения на территории области, - 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предусмотренных для распространения на территории города Минска, - 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предусмотренных для распространения на территории областного центра, - 4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предусмотренных для распространения на территории административного района, - 3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предусмотренных для распространения на территории в пределах одного населенного пункта, - 2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республики. Указанная специализация (тематика) в таких программах должна составлять не менее 90 процентов объема вещания - 1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области. Указанная специализация (тематика) в таких программах должна составлять не менее 90 процентов объема вещания - 5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города Минска. Указанная специализация (тематика) в таких программах должна составлять не менее 90 процентов объема вещания - 5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областного центра. Указанная специализация (тематика) в таких программах должна составлять не менее 90 процентов объема вещания - 4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административного района. Указанная специализация (тематика) в таких программах должна составлять не менее 90 процентов объема вещания - 3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для детей и подростков, инвалидов, а также программ образовательно-познавательного и культурно-просветительного назначения, предусмотренных для распространения на территории в пределах одного населенного пункта. Указанная специализация (тематика) в таких программах должна составлять не менее 90 процентов объема вещания - 2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республики, - 30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области, - 1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города Минска, - 15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областного центра, - 12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административного района, - 9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 и телепрограмм, специализирующихся на сообщениях и материалах рекламного или эротического содержания, предусмотренных для распространения на территории в пределах одного населенного пункта, - 600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еререгистрацию радио-, телепрограмм и сетевых изданий Национальной государственной телерадиокомпании - 5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ы по размеру платы, взимаемой при осуществлении административной процедуры, установлены в подпункте 10.5 пункта 10, абзаце четвертом пункта 12 статьи 285 Налогового кодекса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13.3.2</w:t>
      </w:r>
    </w:p>
    <w:p>
      <w:pPr>
        <w:pStyle w:val="ConsPlusNormal"/>
        <w:jc w:val="right"/>
        <w:rPr/>
      </w:pPr>
      <w:r>
        <w:rPr/>
        <w:t>"Перерегистрация средств массовой</w:t>
      </w:r>
    </w:p>
    <w:p>
      <w:pPr>
        <w:pStyle w:val="ConsPlusNormal"/>
        <w:jc w:val="right"/>
        <w:rPr/>
      </w:pPr>
      <w:r>
        <w:rPr/>
        <w:t>информации с внесением соответствующих</w:t>
      </w:r>
    </w:p>
    <w:p>
      <w:pPr>
        <w:pStyle w:val="ConsPlusNormal"/>
        <w:jc w:val="right"/>
        <w:rPr/>
      </w:pPr>
      <w:r>
        <w:rPr/>
        <w:t>сведений в Государственный реестр средств</w:t>
      </w:r>
    </w:p>
    <w:p>
      <w:pPr>
        <w:pStyle w:val="ConsPlusNormal"/>
        <w:jc w:val="right"/>
        <w:rPr/>
      </w:pPr>
      <w:r>
        <w:rPr/>
        <w:t>массовой информации и получением</w:t>
      </w:r>
    </w:p>
    <w:p>
      <w:pPr>
        <w:pStyle w:val="ConsPlusNormal"/>
        <w:jc w:val="right"/>
        <w:rPr/>
      </w:pPr>
      <w:r>
        <w:rPr/>
        <w:t>свидетельства о государственной регистрации</w:t>
      </w:r>
    </w:p>
    <w:p>
      <w:pPr>
        <w:pStyle w:val="ConsPlusNormal"/>
        <w:jc w:val="right"/>
        <w:rPr/>
      </w:pPr>
      <w:r>
        <w:rPr/>
        <w:t>средства массовой информации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" w:name="Par336"/>
      <w:bookmarkEnd w:id="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РАЗВЕРНУТАЯ КОНЦЕП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вещания теле- или радио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вещаемой теле- или радиопрограммы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юридического лица, на которое возложены функции редакции теле-</w:t>
      </w:r>
    </w:p>
    <w:p>
      <w:pPr>
        <w:pStyle w:val="ConsPlusNonformat"/>
        <w:jc w:val="both"/>
        <w:rPr/>
      </w:pPr>
      <w:r>
        <w:rPr/>
        <w:t>или радиопрограммы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на-производитель теле- или радиопрограммы _____________________________</w:t>
      </w:r>
    </w:p>
    <w:p>
      <w:pPr>
        <w:pStyle w:val="ConsPlusNonformat"/>
        <w:jc w:val="both"/>
        <w:rPr/>
      </w:pPr>
      <w:r>
        <w:rPr/>
        <w:t>Язык(и) вещания теле- или радиопрограммы __________________________________</w:t>
      </w:r>
    </w:p>
    <w:p>
      <w:pPr>
        <w:pStyle w:val="ConsPlusNonformat"/>
        <w:jc w:val="both"/>
        <w:rPr/>
      </w:pPr>
      <w:r>
        <w:rPr/>
        <w:t>Объем вещания теле- или радиопрограммы в сутки ____________________________</w:t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в часах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55"/>
        <w:gridCol w:w="1800"/>
        <w:gridCol w:w="2445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зация (тематика) вещаемой теле- или радио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ное соотношение к объему вещания в сут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специализации (тематики) вещаемой теле- или радио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ая аудитория вещаемой теле- или радиопрограмм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ци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-просвет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лек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я художественных (игровых) кино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ховно-просвет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      (подпись)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уководителя                              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юридического лица,                              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которое возлож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ункции реда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8.01.2022 N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ar442"/>
      <w:bookmarkEnd w:id="5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3.3 "ВНЕСЕНИЕ ИЗМЕНЕНИЯ В ГОСУДАРСТВЕННЫЙ РЕЕСТР СРЕДСТВ МАССОВОЙ ИНФОРМАЦИ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07.06.2022 N 1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7 июля 2008 г. N 427-З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информации Республики Беларусь от 6 октября 2008 г. N 15 "Об утверждении Инструкции о порядке ведения Государственного реестра средств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основания для возврата уведомления об изменении сведений, подлежащих включению в Государственный реестр средств массовой информации, определены в пункте 4 статьи 14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 осуществляется в отношении юридических и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95"/>
        <w:gridCol w:w="35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б изменении сведений, подлежащих включению в Государственный реестр средств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должно содержать сведения, предусмотренные в пункте 1 статьи 12 Закона Республики Беларусь "О средствах массовой информации", пункте 5 статьи 14 Закона Республики Беларусь "Об основах административных процедур"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изменение сведений, подлежащих включению в Государственный реестр средств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уведом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ые действия, совершаемые уполномоченным органом по исполнению административного решения, - внесение изменений в сведения, содержащиеся в Государственном реестре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8.01.2022 N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ar484"/>
      <w:bookmarkEnd w:id="6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3.5 "АННУЛИРОВАНИЕ СВИДЕТЕЛЬСТВА О ГОСУДАРСТВЕННОЙ РЕГИСТРАЦИИ СРЕДСТВА МАССОВОЙ ИНФОРМАЦИИ С ИСКЛЮЧЕНИЕМ ИЗ ГОСУДАРСТВЕННОГО РЕЕСТРА СРЕДСТВ МАССОВОЙ ИНФОРМАЦИ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07.06.2022 N 1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7 июля 2008 г. N 427-З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информации Республики Беларусь от 6 октября 2008 г. N 15 "Об утверждении Инструкции о порядке ведения Государственного реестра средств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административная процедура осуществляется в отношении юридических и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95"/>
        <w:gridCol w:w="35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б аннулировании свидетельства о государственной регистрации средства массовой информации и исключении его из Государственного реестра средств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учредителя средства массовой информации о прекращении выпуска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07.06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95"/>
        <w:gridCol w:w="35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б аннулировании свидетельства о государственной регистрации средства массовой информ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, - исключение сведений о средстве массовой информации из Государственного реестра средств массовой информ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7:00Z</dcterms:created>
  <dc:creator>403-1</dc:creator>
  <dc:description/>
  <dc:language>en-US</dc:language>
  <cp:lastModifiedBy>403-1</cp:lastModifiedBy>
  <dcterms:modified xsi:type="dcterms:W3CDTF">2023-03-13T11:27:00Z</dcterms:modified>
  <cp:revision>2</cp:revision>
  <dc:subject/>
  <dc:title>Список документов</dc:title>
</cp:coreProperties>
</file>