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7 апреля 2022 г. N 8/378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22 марта 2022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АДМИНИСТРАТИВНОЙ ПРОЦЕД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абзаца двадцать седьм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Регламент административной процедуры, осуществляемой в отношении субъектов хозяйствования, по подпункту &lt;*&gt; 13.11.1 "Получение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с включением в список иностранных средств массовой информации, получивших разрешение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Б.Перц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2.03.2022 N 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11.1 "ПОЛУЧЕНИЕ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С ВКЛЮЧЕНИЕМ В СПИСОК ИНОСТРАННЫХ СРЕДСТВ МАССОВОЙ ИНФОРМАЦИИ, ПОЛУЧИВШИХ РАЗРЕШЕНИЕ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 декабря 2008 г. N 1849 "Об утверждении Положения о порядке выдачи разрешения на распространение продукции иностранного средства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9 ноября 2018 г. N 805 "О распространении на территории Республики Беларусь продукции иностранного средства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выдача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осуществляется после проведения в Министерстве информации экспертизы продукции иностранного средства массовой информации на предмет соответствия требованиям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шестой пункта 5 статьи 17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административная процедура осуществляется в отношении субъектов, указанных в частях первой и второй пункта 3 Положения о порядке выдачи разрешения на распространение продукции иностранного средства массовой информации, утвержденного постановлением Совета Министров Республики Беларусь от 2 декабря 2008 г. N 1849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360"/>
        <w:gridCol w:w="32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частях первой и второй пункта 3 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</w:r>
          </w:p>
          <w:p>
            <w:pPr>
              <w:pStyle w:val="ConsPlusNormal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ConsPlusNormal"/>
              <w:rPr/>
            </w:pPr>
            <w:r>
              <w:rPr/>
              <w:t>нарочным (курьером);</w:t>
            </w:r>
          </w:p>
          <w:p>
            <w:pPr>
              <w:pStyle w:val="ConsPlusNormal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свидетельства о регистрации иностранного средства массовой информации и (или) иного документа, подтверждающего правомочность его выпу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, подтверждающих наличие у заявителя соответствующих прав на распространение иностранного средства массовой информации на территории Республики Белару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последних номера газеты, журнала, бюллетеня, другого издания, выход в свет которых предшествует дате подачи заявления на выдачу разрешения на распространение продукции иностранного средства массовой информации на территории Республики Беларусь (для печатных средств массовой информ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экземпляр суточной видеозаписи программы (для видео-, теле-, кинохроникальных програ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, как правило, единым файлом на цифровом носител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рнутая концепция вещания теле- или радиопрограммы (для телевизионных и радиовещательных средств массовой информ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по форме согласно приложе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распространение продукции иностранного средства массовой информации на территории Республики Беларусь без изменения ее формы или содерж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 (для иностранного печатного средства массовой информации);</w:t>
              <w:br/>
              <w:t>3 года (для иностранной теле- или радиопрограм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ключение иностранного средства массовой информации в список иностранных средств массовой информации, получивших разрешение на распространение продукции иностранного средства массовой информации на территории Республики Беларусь без изменения ее формы или содерж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3.11.1</w:t>
      </w:r>
    </w:p>
    <w:p>
      <w:pPr>
        <w:pStyle w:val="ConsPlusNormal"/>
        <w:jc w:val="right"/>
        <w:rPr/>
      </w:pPr>
      <w:r>
        <w:rPr/>
        <w:t>"Получение разрешения на распространение</w:t>
      </w:r>
    </w:p>
    <w:p>
      <w:pPr>
        <w:pStyle w:val="ConsPlusNormal"/>
        <w:jc w:val="right"/>
        <w:rPr/>
      </w:pPr>
      <w:r>
        <w:rPr/>
        <w:t>продукции иностранного средства массовой</w:t>
      </w:r>
    </w:p>
    <w:p>
      <w:pPr>
        <w:pStyle w:val="ConsPlusNormal"/>
        <w:jc w:val="right"/>
        <w:rPr/>
      </w:pPr>
      <w:r>
        <w:rPr/>
        <w:t>информации на территории Республики Беларусь</w:t>
      </w:r>
    </w:p>
    <w:p>
      <w:pPr>
        <w:pStyle w:val="ConsPlusNormal"/>
        <w:jc w:val="right"/>
        <w:rPr/>
      </w:pPr>
      <w:r>
        <w:rPr/>
        <w:t>без изменения ее формы или содержания</w:t>
      </w:r>
    </w:p>
    <w:p>
      <w:pPr>
        <w:pStyle w:val="ConsPlusNormal"/>
        <w:jc w:val="right"/>
        <w:rPr/>
      </w:pPr>
      <w:r>
        <w:rPr/>
        <w:t>с включением в список иностранных средств</w:t>
      </w:r>
    </w:p>
    <w:p>
      <w:pPr>
        <w:pStyle w:val="ConsPlusNormal"/>
        <w:jc w:val="right"/>
        <w:rPr/>
      </w:pPr>
      <w:r>
        <w:rPr/>
        <w:t>массовой информации, получивших разреш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02"/>
      <w:bookmarkEnd w:id="1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РАЗВЕРНУТ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концепция вещания теле- или радио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вещаемой теле- или радиопрограмм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именование юридического лица, на которое возложены функции редакции теле-</w:t>
      </w:r>
    </w:p>
    <w:p>
      <w:pPr>
        <w:pStyle w:val="ConsPlusNonformat"/>
        <w:jc w:val="both"/>
        <w:rPr/>
      </w:pPr>
      <w:r>
        <w:rPr/>
        <w:t>или радиопрограммы (иного лица, осуществляющего производство и выпуск теле-</w:t>
      </w:r>
    </w:p>
    <w:p>
      <w:pPr>
        <w:pStyle w:val="ConsPlusNonformat"/>
        <w:jc w:val="both"/>
        <w:rPr/>
      </w:pPr>
      <w:r>
        <w:rPr/>
        <w:t>или радиопрограммы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ана-производитель теле- или радиопрограммы ____________________________.</w:t>
      </w:r>
    </w:p>
    <w:p>
      <w:pPr>
        <w:pStyle w:val="ConsPlusNonformat"/>
        <w:jc w:val="both"/>
        <w:rPr/>
      </w:pPr>
      <w:r>
        <w:rPr/>
        <w:t>Язык(и) вещания теле- или радиопрограммы _________________________________.</w:t>
      </w:r>
    </w:p>
    <w:p>
      <w:pPr>
        <w:pStyle w:val="ConsPlusNonformat"/>
        <w:jc w:val="both"/>
        <w:rPr/>
      </w:pPr>
      <w:r>
        <w:rPr/>
        <w:t>Объем вещания теле- или радиопрограммы в сутки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часах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40"/>
        <w:gridCol w:w="1875"/>
        <w:gridCol w:w="2610"/>
        <w:gridCol w:w="24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зация (тематика) вещаемой теле- или радио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ое соотношение к объему вещания в су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специализации (тематики) вещаемой теле- или радио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ая аудитория вещаемой теле- или радио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информацион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цисти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просветите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лекате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художественных (игровых) кинофиль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ховно-просветите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   (подпись) 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оператора                  собственного 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лектросвязи или 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электро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1:00Z</dcterms:created>
  <dc:creator>403-1</dc:creator>
  <dc:description/>
  <dc:language>en-US</dc:language>
  <cp:lastModifiedBy>403-1</cp:lastModifiedBy>
  <dcterms:modified xsi:type="dcterms:W3CDTF">2023-03-13T12:51:00Z</dcterms:modified>
  <cp:revision>2</cp:revision>
  <dc:subject/>
  <dc:title>Список документов</dc:title>
</cp:coreProperties>
</file>