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4 января 2006 г. N 5/1713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18 января 2006 г. N 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ИЕМА, РЕГИСТРАЦИИ, УЧЕТА,</w:t>
      </w:r>
    </w:p>
    <w:p>
      <w:pPr>
        <w:pStyle w:val="ConsPlusTitle"/>
        <w:jc w:val="center"/>
        <w:rPr/>
      </w:pPr>
      <w:r>
        <w:rPr/>
        <w:t>РАСПРОСТРАНЕНИЯ БРАЧНЫХ ОБЪЯВЛЕНИЙ И ОБЪЯВЛЕНИЯ О</w:t>
      </w:r>
    </w:p>
    <w:p>
      <w:pPr>
        <w:pStyle w:val="ConsPlusTitle"/>
        <w:jc w:val="center"/>
        <w:rPr/>
      </w:pPr>
      <w:r>
        <w:rPr/>
        <w:t>ЗНАКОМСТВАХ ИЛИ ОБ ОБЩЕНИИ ПО ТЕЛЕФОНУ В СРЕДСТВАХ</w:t>
      </w:r>
    </w:p>
    <w:p>
      <w:pPr>
        <w:pStyle w:val="ConsPlusTitle"/>
        <w:jc w:val="center"/>
        <w:rPr/>
      </w:pPr>
      <w:r>
        <w:rPr/>
        <w:t>МАССОВОЙ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Декретом Президента Республики Беларусь от 22 ноября 2005 г. N 15 "О внесении изменений и дополнений в некоторые декреты Президента Республики Беларусь по вопросам противодействия торговле людьми"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ый порядок приема, регистрации, учета, распространения брачных объявлений и объявления о знакомствах или об общении по телефону в средствах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 26 января 2006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СИДОРСК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18.01.2006 N 5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РЯДОК ПРИЕМА, РЕГИСТРАЦИИ, УЧЕТА, РАСПРОСТРАНЕНИЯ</w:t>
      </w:r>
    </w:p>
    <w:p>
      <w:pPr>
        <w:pStyle w:val="ConsPlusTitle"/>
        <w:jc w:val="center"/>
        <w:rPr/>
      </w:pPr>
      <w:r>
        <w:rPr/>
        <w:t>БРАЧНЫХ ОБЪЯВЛЕНИЙ И ОБЪЯВЛЕНИЯ О ЗНАКОМСТВАХ ИЛИ ОБ</w:t>
      </w:r>
    </w:p>
    <w:p>
      <w:pPr>
        <w:pStyle w:val="ConsPlusTitle"/>
        <w:jc w:val="center"/>
        <w:rPr/>
      </w:pPr>
      <w:r>
        <w:rPr/>
        <w:t>ОБЩЕНИИ ПО ТЕЛЕФОНУ В СРЕДСТВАХ МАССОВОЙ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дакция средства массовой информации принимает брачные объявления и объявления о знакомствах или об общении по телефону (далее - объявления о знакомстве) от физических лиц, а также юридических лиц и индивидуальных предпринимателей, имеющих лицензию на осуществление деятельности брачных агентств, при представлении указанными лицами следующих свед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ста объявления о знаком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спортных данных обратившегося физического лица (иностранные граждане и лица без гражданства также указывают место временного проживания в Республике Беларусь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мера, даты выдачи и срока действия лицензии на осуществление деятельности брачных агентств и наименования органа, выдавшего данную лицензию (для юридических лиц и индивидуальных предпринимате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а и периодичности распространения объявления о знакомст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едакцию средства массовой информации указанные сведения могут предоставляться в виде письменного заявления от физического лица либо юридического лица и индивидуального предпринимателя, имеющих лицензию на осуществление деятельности брачных агентств, о распространении рекламного объявления о знакомстве по установленной средством массовой информации форме, электронного сообщения или электронного письма, передаваемых с использованием телекоммуникационных средств в режиме коротких сообщений (SMS, MMS) либо в формате электронного файла (при наличии у редакции средства массовой информации технической возможности приема таких сообщений, писем и возможности их учета и хран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 редакцией средства массовой информации объявлений о знакомстве по телефону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снованиями для отказа в распространении средством массовой информации объявления о знакомстве я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ение в редакцию средства массовой информации несколькими физическими лицами сведений, содержащих одинаковые контактные номера телефонов, адреса или иную контактную информ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соответствие текста объявления о знакомстве общепринятым нормам морали и нравственности, его неэтич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ание в тексте объявления о знакомстве информации о знакомствах несовершеннолетних, за исключением размещения объявления о знакомстве в средствах массовой информации, специализирующихся на сообщениях и материалах для детей и подрост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ие контактных номеров телефонов либо адреса физического лица за границ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едакция средства массовой информации осуществляет регистрацию поступивших от физических лиц, юридических лиц и индивидуальных предпринимателей, имеющих лицензию на осуществление деятельности брачных агентств, объявлений о знакомстве в специальном журнале и ведет их учет на бумажном либо электронном носител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териалы объявлений о знакомстве, поступившие от указанных лиц, хранятся в течение 6 месяцев со дня последнего распространения объявления о знакомст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Информация о физических лицах, размещающих объявления о знакомстве, предоставляется редакцией средства массовой информации контролирующим органам Республики Беларусь в соответствии с законодательством по их письменному запрос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За нарушение установленного настоящим постановлением порядка приема, регистрации, учета и распространения объявлений о знакомствах редакция средства массовой информации несет ответственность, предусмотренную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22:00Z</dcterms:created>
  <dc:creator>403-1</dc:creator>
  <dc:description/>
  <dc:language>en-US</dc:language>
  <cp:lastModifiedBy>403-1</cp:lastModifiedBy>
  <dcterms:modified xsi:type="dcterms:W3CDTF">2023-03-10T17:22:00Z</dcterms:modified>
  <cp:revision>2</cp:revision>
  <dc:subject/>
  <dc:title>Список документов</dc:title>
</cp:coreProperties>
</file>