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26 июля 2019 г. N 8/3437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ИНФОРМАЦИИ РЕСПУБЛИКИ БЕЛАРУСЬ</w:t>
      </w:r>
    </w:p>
    <w:p>
      <w:pPr>
        <w:pStyle w:val="ConsPlusTitle"/>
        <w:jc w:val="center"/>
        <w:rPr/>
      </w:pPr>
      <w:r>
        <w:rPr/>
        <w:t>18 июня 2019 г. N 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ПЛАТЕ ТРУДА РАБОТНИКОВ БЮДЖЕТНЫХ ОРГАНИЗАЦИЙ, ЗАНИМАЮЩИХ ДОЛЖНОСТИ СЛУЖАЩИХ, ОТНОСЯЩИЕСЯ К СФЕРЕ ДЕЯТЕЛЬНОСТИ МИНИСТЕРСТВА ИНФОРМАЦИ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информа от 17.12.2019 N 4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5.01.2021 N 1, от 14.06.2021 N 8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абзаца третьего пункта 8 и пункта 9 Указа Президента Республики Беларусь от 18 января 2019 г. N 27 "Об оплате труда работников бюджетных организаций" и абзаца двадцать шестого пункта 4 Положения о Министерстве информации Республики Беларусь, утвержденного постановлением Совета Министров Республики Беларусь от 26 октября 2001 г. N 1545, Министерство информации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станов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по должностям служащих бюджетных организаций &lt;*&gt;, занятых в печатных средствах массовой информации и производством, созданием и вещанием телерадиопрограмм, независимо от их ведомственной подчиненн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арифные разряды согласно приложениям 1 - 6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имулирующую выплату - надбавку за специфику работы в юридических лицах, на которые возложены функции редакций средств массовой информации, в размере 10 процентов оклада;</w:t>
      </w:r>
    </w:p>
    <w:p>
      <w:pPr>
        <w:pStyle w:val="ConsPlusNormal"/>
        <w:jc w:val="both"/>
        <w:rPr/>
      </w:pPr>
      <w:r>
        <w:rPr/>
        <w:t>(в ред. постановления Мининформа от 15.01.2021 N 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22"/>
      <w:bookmarkEnd w:id="0"/>
      <w:r>
        <w:rPr/>
        <w:t>&lt;*&gt; Термин "бюджетная организация" используется в значении, определенном в Указе Президента Республики Беларусь от 18 января 2019 г. N 2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 перечень стимулирующих выплат работникам бюджетных организаций, подчиненных Министерству информации, и бюджетных организаций, подчиненных местным исполнительным и распорядительным органам, относящихся к сфере деятельности Министерства информации, согласно приложению 7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-1. Утвердить Инструкцию о порядке осуществления и размерах стимулирующих выплат работникам бюджетных организаций, подчиненных Министерству информации, и бюджетных организаций, подчиненных местным исполнительным и распорядительным органам, относящихся к сфере деятельности Министерства информации (прилагается).</w:t>
      </w:r>
    </w:p>
    <w:p>
      <w:pPr>
        <w:pStyle w:val="ConsPlusNormal"/>
        <w:jc w:val="both"/>
        <w:rPr/>
      </w:pPr>
      <w:r>
        <w:rPr/>
        <w:t>(п. 1-1 введен постановлением Мининформа от 15.01.2021 N 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ее постановление вступает в силу с 1 января 2020 г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Н.Карлюкеви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Министерство труда</w:t>
      </w:r>
    </w:p>
    <w:p>
      <w:pPr>
        <w:pStyle w:val="ConsPlusNonformat"/>
        <w:jc w:val="both"/>
        <w:rPr/>
      </w:pPr>
      <w:r>
        <w:rPr/>
        <w:t>и социальной защиты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финансов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елорусский профессиональный</w:t>
      </w:r>
    </w:p>
    <w:p>
      <w:pPr>
        <w:pStyle w:val="ConsPlusNonformat"/>
        <w:jc w:val="both"/>
        <w:rPr/>
      </w:pPr>
      <w:r>
        <w:rPr/>
        <w:t>союз работников культуры,</w:t>
      </w:r>
    </w:p>
    <w:p>
      <w:pPr>
        <w:pStyle w:val="ConsPlusNonformat"/>
        <w:jc w:val="both"/>
        <w:rPr/>
      </w:pPr>
      <w:r>
        <w:rPr/>
        <w:t>информации, спорта и туриз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информации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8.06.2019 N 2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Министерства информации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7.12.2019 N 4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57"/>
      <w:bookmarkEnd w:id="1"/>
      <w:r>
        <w:rPr/>
        <w:t>ТАРИФНЫЕ РАЗРЯДЫ</w:t>
      </w:r>
    </w:p>
    <w:p>
      <w:pPr>
        <w:pStyle w:val="ConsPlusTitle"/>
        <w:jc w:val="center"/>
        <w:rPr/>
      </w:pPr>
      <w:r>
        <w:rPr/>
        <w:t>ПО ДОЛЖНОСТЯМ РУКОВОДИТЕЛЕЙ УЧРЕЖДЕНИЯ АДМИНИСТРАЦИИ ПРЕЗИДЕНТА РЕСПУБЛИКИ БЕЛАРУСЬ "ИЗДАТЕЛЬСКИЙ ДОМ "БЕЛАРУСЬ СЕГОДНЯ", РЕДАКЦИОННО-ИЗДАТЕЛЬСКОГО УЧРЕЖДЕНИЯ "ИЗДАТЕЛЬСКИЙ ДОМ "ЗВЯЗДА", РЕДАКЦИОННО-ИЗДАТЕЛЬСКОГО УЧРЕЖДЕНИЯ "КУЛЬТУРА И ИСКУССТВО"</w:t>
      </w:r>
    </w:p>
    <w:p>
      <w:pPr>
        <w:pStyle w:val="ConsPlusNormal"/>
        <w:jc w:val="center"/>
        <w:rPr/>
      </w:pPr>
      <w:r>
        <w:rPr/>
        <w:t>(в ред. постановлений Мининформа от 17.12.2019 N 4,</w:t>
      </w:r>
    </w:p>
    <w:p>
      <w:pPr>
        <w:pStyle w:val="ConsPlusNormal"/>
        <w:jc w:val="center"/>
        <w:rPr/>
      </w:pPr>
      <w:r>
        <w:rPr/>
        <w:t>от 15.01.2021 N 1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0"/>
        <w:gridCol w:w="2210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 служаще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 - главный редактор, директо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заместитель директора - главного редактора, первый заместитель директо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директора - главного редактора, заместитель директора, главный редактор, начальник управления по основной деятель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ного редактора, заместитель начальника управления по основной деятельности, ответственный секрета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дактор отдела - член редколлегии (руководитель тематического направления), редактор отдела (руководитель тематического направлени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отделом (редакции) по основной деятель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группой, сектором, бюро по основной деятель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информации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8.06.2019 N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АРИФНЫЕ РАЗРЯДЫ</w:t>
      </w:r>
    </w:p>
    <w:p>
      <w:pPr>
        <w:pStyle w:val="ConsPlusTitle"/>
        <w:jc w:val="center"/>
        <w:rPr/>
      </w:pPr>
      <w:r>
        <w:rPr/>
        <w:t>ПО ДОЛЖНОСТЯМ РУКОВОДИТЕЛЕЙ ГОСУДАРСТВЕННОГО УЧРЕЖДЕНИЯ "ВОЕННОЕ ИНФОРМАЦИОННОЕ АГЕНТСТВО ВООРУЖЕННЫХ СИЛ РЕСПУБЛИКИ БЕЛАРУСЬ "ВАЯР"</w:t>
      </w:r>
    </w:p>
    <w:p>
      <w:pPr>
        <w:pStyle w:val="ConsPlusNormal"/>
        <w:jc w:val="center"/>
        <w:rPr/>
      </w:pPr>
      <w:r>
        <w:rPr/>
        <w:t>(в ред. постановления Мининформа от 15.01.2021 N 1)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3"/>
        <w:gridCol w:w="2266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 служащег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 (начальни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заместитель директора (начальник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директора (начальник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(начальник) отделом по основной деятель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заведующего (начальника) отделом по основной деятель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(начальник) группой по основной деятель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информации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8.06.2019 N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АРИФНЫЕ РАЗРЯДЫ</w:t>
      </w:r>
    </w:p>
    <w:p>
      <w:pPr>
        <w:pStyle w:val="ConsPlusTitle"/>
        <w:jc w:val="center"/>
        <w:rPr/>
      </w:pPr>
      <w:r>
        <w:rPr/>
        <w:t>ПО ДОЛЖНОСТЯМ РУКОВОДИТЕЛЕЙ ЮРИДИЧЕСКИХ ЛИЦ, НА КОТОРЫЕ ВОЗЛОЖЕНЫ ФУНКЦИИ РЕДАКЦИЙ ПЕЧАТНЫХ СРЕДСТВ МАССОВОЙ ИНФОРМАЦИИ, ЗА ИСКЛЮЧЕНИЕМ УКАЗАННЫХ В ПРИЛОЖЕНИЯХ 1 И 2</w:t>
      </w:r>
    </w:p>
    <w:p>
      <w:pPr>
        <w:pStyle w:val="ConsPlusNormal"/>
        <w:jc w:val="center"/>
        <w:rPr/>
      </w:pPr>
      <w:r>
        <w:rPr/>
        <w:t>(в ред. постановлений Мининформа от 15.01.2021 N 1,</w:t>
      </w:r>
    </w:p>
    <w:p>
      <w:pPr>
        <w:pStyle w:val="ConsPlusNormal"/>
        <w:jc w:val="center"/>
        <w:rPr/>
      </w:pPr>
      <w:r>
        <w:rPr/>
        <w:t>от 14.06.2021 N 8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927"/>
        <w:gridCol w:w="1870"/>
        <w:gridCol w:w="1871"/>
        <w:gridCol w:w="849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 служащего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Юридические лица, на которые возложены функции редакций печатных средств массовой информации, учредителями которых являются: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спубликанские органы государственного управ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ластные и Минский городской исполнительные комитеты (Советы депутатов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родские, районные исполнительные комитеты (Советы депутатов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ы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редакто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ного редакто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секрета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дактор отдела - член редколлегии (руководитель тематического направления), редактор отдела (руководитель тематического направления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отделом (редакцией) по основной дея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группой, сектором, бюро по основной дея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информации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8.06.2019 N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АРИФНЫЕ РАЗРЯДЫ</w:t>
      </w:r>
    </w:p>
    <w:p>
      <w:pPr>
        <w:pStyle w:val="ConsPlusTitle"/>
        <w:jc w:val="center"/>
        <w:rPr/>
      </w:pPr>
      <w:r>
        <w:rPr/>
        <w:t>ПО ДОЛЖНОСТЯМ СПЕЦИАЛИСТОВ ЮРИДИЧЕСКИХ ЛИЦ, НА КОТОРЫЕ ВОЗЛОЖЕНЫ ФУНКЦИИ РЕДАКЦИЙ ПЕЧАТНЫХ СРЕДСТВ МАССОВОЙ ИНФОРМАЦИИ</w:t>
      </w:r>
    </w:p>
    <w:p>
      <w:pPr>
        <w:pStyle w:val="ConsPlusNormal"/>
        <w:jc w:val="center"/>
        <w:rPr/>
      </w:pPr>
      <w:r>
        <w:rPr/>
        <w:t>(в ред. постановления Мининформа от 15.01.2021 N 1)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3"/>
        <w:gridCol w:w="2266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 служащег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е: корреспондент, фотокорреспондент, редактор (литературный, научный, стилистический, технический, художественный, интернет-ресурса, контрольный переводов, фоторедактор), графический дизайне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спондент, фотокорреспондент, редактор (литературный, научный, стилистический, технический, художественный, интернет-ресурса, контрольный переводов, фоторедактор), графический дизайнер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щий первую квалификационную категор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щий вторую квалификационную категор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корректор, старший выпускающий ответственн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зреватель (редакции); корреспондент специальный (собственный); корректор, выпускающий ответственн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информации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8.06.2019 N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АРИФНЫЕ РАЗРЯДЫ</w:t>
      </w:r>
    </w:p>
    <w:p>
      <w:pPr>
        <w:pStyle w:val="ConsPlusTitle"/>
        <w:jc w:val="center"/>
        <w:rPr/>
      </w:pPr>
      <w:r>
        <w:rPr/>
        <w:t>ПО ДОЛЖНОСТЯМ РУКОВОДИТЕЛЕЙ, ЗАНЯТЫХ ПРОИЗВОДСТВОМ, СОЗДАНИЕМ И ВЕЩАНИЕМ ТЕЛЕРАДИОПРОГРАММ</w:t>
      </w:r>
    </w:p>
    <w:p>
      <w:pPr>
        <w:pStyle w:val="ConsPlusNormal"/>
        <w:jc w:val="center"/>
        <w:rPr/>
      </w:pPr>
      <w:r>
        <w:rPr/>
        <w:t>(в ред. постановления Мининформа от 15.01.2021 N 1)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3"/>
        <w:gridCol w:w="2266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 служащег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едатель, генеральный директор (директор, начальни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заместитель Председателя, заместитель Председателя, генерального директора (директора, начальник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енерального директора (директора, начальника), начальник управления, генеральный продюсе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директор (директор), директор филиала, главный редакто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режиссер, главный художник-дизайнер, продюсер исполнительный, начальник комплекса (аппаратно-студийного, декорационно-постановочного, кинокомплекса и др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отделом (начальник отдела), заведующий корреспондентским бюро (пунктом), начальник цеха (аппаратно-студийного, декорационно-постановочного, кинокомплекса и др.), начальник служб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секретарь студии (главной редакции, дирекции, творческого объединения, центра), продюсер телевизионных и радиопрограмм, руководитель группы политических обозревателей и комментатор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 съемочной группы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ъемочная группа первой категор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ъемочная группа второй категор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ъемочная группа, не имеющая категор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: видеотекой, фонотекой, фильмотеко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информации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8.06.2019 N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243"/>
      <w:bookmarkEnd w:id="2"/>
      <w:r>
        <w:rPr/>
        <w:t>ТАРИФНЫЕ РАЗРЯДЫ</w:t>
      </w:r>
    </w:p>
    <w:p>
      <w:pPr>
        <w:pStyle w:val="ConsPlusTitle"/>
        <w:jc w:val="center"/>
        <w:rPr/>
      </w:pPr>
      <w:r>
        <w:rPr/>
        <w:t>ПО ДОЛЖНОСТЯМ СПЕЦИАЛИСТОВ, ЗАНЯТЫХ ПРОИЗВОДСТВОМ, СОЗДАНИЕМ И ВЕЩАНИЕМ ТЕЛЕРАДИОПРОГРАММ</w:t>
      </w:r>
    </w:p>
    <w:p>
      <w:pPr>
        <w:pStyle w:val="ConsPlusNormal"/>
        <w:jc w:val="center"/>
        <w:rPr/>
      </w:pPr>
      <w:r>
        <w:rPr/>
        <w:t>(в ред. постановления Мининформа от 15.01.2021 N 1)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3"/>
        <w:gridCol w:w="2266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 служащег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 студии (центра, дирекции, отдел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ктор телевидения (радиовещания); звукооператор; звукорежиссер; кинооператор комбинированных съемок; кинорежиссер; телеоператор; режиссер телевидения (радиовещания); художник-постановщик телевидения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щий высшую квалификационную категор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щий первую квалификационную категор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щий вторую квалификационную категор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систент: звукооператора, звукооформителя, звукорежиссера, кинооператора, кинорежиссера, режиссера телевидения (радиовещания), телеоператора, художника по комбинированным съемкам, художника-постановщика; дизайнер-график; звукооформитель телерадиовещания; кинооператор; комментатор; техник по звукозаписи; инженер: видеомонтажа, по звукозаписи в кинопроизводстве, по испытанию и обработке пленки, по радиовещательному оборудованию, по телевизионному оборудованию; корреспондент; корреспондент специальный (собственный); фотокорреспондент; редактор, редактор-консультант, редактор музыкальный, редактор стилистический; художник-гример; художник-дизайнер: по световому оформлению, компьютерной графики; художник-кукловод; художник-мультипликатор (аэрографист); художник-оформитель игровых кукол; художник по комбинированным съемкам; художник-стилист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щий первую квалификационную категор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щий вторую квалификационную категор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ор телевидения (радиовещания), музыкальный оформитель, репетитор по технике речи, электромеханик средств радио и телевидения; ведущий программы; ответственный выпускающий; выпускающий; обозреватель политический (по экономическим и другим вопросам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информации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8.06.2019 N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ar282"/>
      <w:bookmarkEnd w:id="3"/>
      <w:r>
        <w:rPr/>
        <w:t>ПЕРЕЧЕНЬ</w:t>
      </w:r>
    </w:p>
    <w:p>
      <w:pPr>
        <w:pStyle w:val="ConsPlusTitle"/>
        <w:jc w:val="center"/>
        <w:rPr/>
      </w:pPr>
      <w:r>
        <w:rPr/>
        <w:t>СТИМУЛИРУЮЩИХ ВЫПЛАТ РАБОТНИКАМ БЮДЖЕТНЫХ ОРГАНИЗАЦИЙ, ПОДЧИНЕННЫХ МИНИСТЕРСТВУ ИНФОРМАЦИИ, И БЮДЖЕТНЫХ ОРГАНИЗАЦИЙ, ПОДЧИНЕННЫХ МЕСТНЫМ ИСПОЛНИТЕЛЬНЫМ И РАСПОРЯДИТЕЛЬНЫМ ОРГАНАМ, ОТНОСЯЩИХСЯ К СФЕРЕ ДЕЯТЕЛЬНОСТИ МИНИСТЕРСТВА ИНФОРМ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дбавка за сложность и напряженность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дбавка за характер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дбавка за использование созданных произведений, сообщений и материал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дбавка молодым специалист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Министерства информ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18.06.2019 N 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в редакции постано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Министерства информ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15.01.2021 N 1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ar304"/>
      <w:bookmarkEnd w:id="4"/>
      <w:r>
        <w:rPr/>
        <w:t>ИНСТРУКЦИЯ</w:t>
      </w:r>
    </w:p>
    <w:p>
      <w:pPr>
        <w:pStyle w:val="ConsPlusTitle"/>
        <w:jc w:val="center"/>
        <w:rPr/>
      </w:pPr>
      <w:r>
        <w:rPr/>
        <w:t>О ПОРЯДКЕ ОСУЩЕСТВЛЕНИЯ И РАЗМЕРАХ СТИМУЛИРУЮЩИХ ВЫПЛАТ РАБОТНИКАМ БЮДЖЕТНЫХ ОРГАНИЗАЦИЙ, ПОДЧИНЕННЫХ МИНИСТЕРСТВУ ИНФОРМАЦИИ, И БЮДЖЕТНЫХ ОРГАНИЗАЦИЙ, ПОДЧИНЕННЫХ МЕСТНЫМ ИСПОЛНИТЕЛЬНЫМ И РАСПОРЯДИТЕЛЬНЫМ ОРГАНАМ, ОТНОСЯЩИХСЯ К СФЕРЕ ДЕЯТЕЛЬНОСТИ МИНИСТЕРСТВА ИНФОРМАЦИИ</w:t>
      </w:r>
    </w:p>
    <w:p>
      <w:pPr>
        <w:pStyle w:val="ConsPlusNormal"/>
        <w:jc w:val="center"/>
        <w:rPr/>
      </w:pPr>
      <w:r>
        <w:rPr/>
        <w:t>(введена постановлением Мининформа от 15.01.2021 N 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Инструкция определяет порядок осуществления и размеры стимулирующих выплат работникам бюджетных организаций, подчиненных Министерству информации, и бюджетных организаций, подчиненных местным исполнительным и распорядительным органам, относящихся к сфере деятельности Министерства информации (далее - бюджетные организации, относящиеся к сфере деятельности Министерства информац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ля целей настоящей Инструкции применяются термины и их определения в значениях, установленных Указом Президента Республики Беларусь от 18 января 2019 г. N 27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дбавки устанавли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 за сложность и напряженность труда руководителям, специалистам и другим служащим бюджетных организаций, относящихся к сфере деятельности Министерства информации. Размеры и порядок выплаты надбавки определяются руководителями бюджетных организаций, относящихся к сфере деятельности Министерства информации. Конкретный размер надбавки руководителям указанных организаций устанавливается органом, уполномоченным заключать с ними контрак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за характер труда работникам бюджетных организаций, относящихся к сфере деятельности Министерства информации. На выплату данной надбавки могут направляться средства в размере до 50 процентов суммы окладов этих работников. Перечень работников, которым устанавливается надбавка за характер труда, конкретный размер и порядок ее выплаты определяются руководителями бюджетных организаций, относящихся к сфере деятельности Министерства информации. Руководителям указанных организаций надбавка устанавливается органом, уполномоченным заключать с ними контрак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 за использование созданных произведений, сообщений и материалов, опубликованных в печатных средствах массовой информации, сообщенных посредством вещания теле- или радиопрограммы, сетевого издания, интернет-ресурса, работникам бюджетных организаций, относящихся к сфере деятельности Министерства информации. Конкретные размеры указанной надбавки, порядок и условия осуществления ее выплаты определяются руководителями бюджетных организаций, относящихся к сфере деятельности Министерства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 молодым специалистам из числа выпускников, получивших высшее или среднее специальное образование, место работы которым предоставлено путем распределения (перераспределения), направления на работу (последующего направления на работу) в бюджетные организации, относящиеся к сфере деятельности Министерства информации, в течение двух лет с даты приема их на работу по распределению (направлению) в размере 20 процентов окла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приема на работу выпускников в бюджетные организации, относящиеся к сфере деятельности Министерства информации, до момента выдачи свидетельства о направлении на работу (при распределении (направлении) надбавка, указанная в настоящем подпункте, устанавливается в течение двух лет с даты выдачи свидетельства о направлении на работу (при распределении (направлен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решению нанимателя выпускникам с высшим или средним специальным образованием, отработавшим два года по распределению (перераспределению), направлению (последующему направлению) на работу и продолжающим работать на условиях заключенных трудовых договоров (контрактов), надбавка молодым специалистам может устанавливаться и выплачиваться в течение последующего года в размере 20 процентов окла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Стимулирующие выплаты устанавливаются работникам как по основной должности служащего (профессии рабочего), так и по должности служащего (профессии рабочего), занимаемой работником на условиях совмест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8:51:00Z</dcterms:created>
  <dc:creator>403-1</dc:creator>
  <dc:description/>
  <dc:language>en-US</dc:language>
  <cp:lastModifiedBy>403-1</cp:lastModifiedBy>
  <dcterms:modified xsi:type="dcterms:W3CDTF">2023-03-10T18:51:00Z</dcterms:modified>
  <cp:revision>2</cp:revision>
  <dc:subject/>
  <dc:title>Список документов</dc:title>
</cp:coreProperties>
</file>