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4 ноября 2008 г. N 5/2864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9 октября 2008 г. N 162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ОБЩЕСТВЕННОГО КООРДИНАЦИОННОГО СОВЕТА В СФЕРЕ МАССОВОЙ ИНФОРМАЦИ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26.01.2009 N 9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1.2010 N 86, от 26.01.2012 N 90, от 28.03.2022 N 181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2 статьи 28 Закона Республики Беларусь от 17 июля 2008 года "О средствах массовой информации" Совет Министров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б общественном координационном совете в сфере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ав общественного координационного совета в сфере массов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 декабря 1997 г. N 1591 "О создании общественного совета при Совете Министров Республики Беларусь по спорным вопросам, возникающим в процессе применения Закона Республики Беларусь "О печати и других средствах массовой информации" (Собрание декретов, указов Президента и постановлений Правительства Республики Беларусь, 1997 г., N 34, ст. 1080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19 января 1998 г. N 59 "Об утверждении Положения об общественном совете при Совете Министров Республики Беларусь по спорным вопросам, возникающим в процессе применения Закона Республики Беларусь "О печати и других средствах массовой информации" (Собрание декретов, указов Президента и постановлений Правительства Республики Беларусь, 1998 г., N 2, ст. 5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с 8 февраля 2009 г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Первый заместитель Премьер-министр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spacing w:before="200" w:after="0"/>
              <w:rPr/>
            </w:pPr>
            <w:r>
              <w:rPr/>
              <w:t>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spacing w:before="200" w:after="0"/>
              <w:jc w:val="right"/>
              <w:rPr/>
            </w:pPr>
            <w:r>
              <w:rPr/>
              <w:t>В.Семашк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9.10.2008 N 162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БЩЕСТВЕННОМ КООРДИНАЦИОННОМ СОВЕТЕ В СФЕРЕ МАССОВОЙ ИНФОРМ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щественный координационный совет в сфере массовой информации (далее - общественный совет) является общественным консультационным и координационным органом и создается в целях реализации и защиты конституционных прав граждан на свободу получения и распространения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воей деятельности общественный совет руководствуется законодательством Республики Беларусь и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бщественный совет формируется из представителей государственных органов, общественных объединений, средств массовой информации и иных организаций, осуществляющих свою деятельность в сфере массов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сновными задачами общественного совета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ординация взаимодействия органов государственного управления, общественных объединений и иных организаций, осуществляющих свою деятельность в сфере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правильного применения норм Закона Республики Беларусь от 17 июля 2008 года "О средствах массовой информации" (Национальный реестр правовых актов Республики Беларусь, 2008 г., N 196, 2/1524) и иного законодательства в сфере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отрение спорных вопросов, возникающих при применении Закона Республики Беларусь "О средствах массовой информации" и иного законодательства в сфере массов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соответствии с возложенными на него задачами общественный совет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вать оценку о наличии (отсутствии) в продукции вышедших в свет средств массовой информации нарушений требований Закона Республики Беларусь "О средствах массовой информ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вать разъяснения по вопросам, возникающим в процессе выпуска средств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осить предложения в Министерство информации о совершенствовании законодательства о средствах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рашивать у государственных органов, общественных объединений, иных организаций необходимые документы, касающиеся выносимых на рассмотрение общественного совета вопро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глашать на заседания общественного совета руководителей юридических лиц, на которые возложены функции редакции средства массовой информации, учредителей средств массовой информации, журналистов средств массовой информации и заслушивать их сообщения по вопросам, входящим в компетенцию этого сов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Общественный совет рассматривает запросы государственных органов, общественных объединений, иных организаций, связанные с применением законодательства о средствах массов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Заседания общественного совета проводятся по мере необходимости, но не реже одного раза в квартал. Ведет заседания председатель общественного совета или по его поручению один из членов этого сов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Заседания общественного совета считаются правомочными, если на нем присутствует не менее половины его чле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я принимаются путем открытого голосования большинством голосов и носят рекомендательный характер. В случае равенства голосов решающим является голос председательствующег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Решения общественного совета оформляются протоколом, который подписывается председателем и секретарем общественного сов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Секретарь общественного совета составляет перечень вопросов для рассмотрения на заседании общественного совета и доводит их до заинтересованных в пятидневный срок до дня проведения засед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Организационное и информационное обеспечение деятельности общественного совета осуществляется Министерством информац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29.10.2008 N 162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 редакции постан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28.03.2022 N 181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ar75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ОБЩЕСТВЕННОГО КООРДИНАЦИОННОГО СОВЕТА В СФЕРЕ МАССОВОЙ ИНФОРМАЦИИ</w:t>
      </w:r>
    </w:p>
    <w:p>
      <w:pPr>
        <w:pStyle w:val="ConsPlusNormal"/>
        <w:jc w:val="center"/>
        <w:rPr/>
      </w:pPr>
      <w:r>
        <w:rPr/>
        <w:t>(в ред. постановления Совмина от 28.03.2022 N 181)</w:t>
      </w:r>
    </w:p>
    <w:p>
      <w:pPr>
        <w:pStyle w:val="ConsPlusNormal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345"/>
        <w:gridCol w:w="5640"/>
      </w:tblGrid>
      <w:tr>
        <w:trPr/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Жук</w:t>
              <w:br/>
              <w:t>Дмитрий Александрович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40" w:type="dxa"/>
            <w:tcBorders/>
          </w:tcPr>
          <w:p>
            <w:pPr>
              <w:pStyle w:val="ConsPlusNormal"/>
              <w:rPr/>
            </w:pPr>
            <w:r>
              <w:rPr/>
              <w:t>директор - главный редактор Учреждения Администрации Президента Республики Беларусь "Издательский дом "Беларусь сегодня" (председатель общественного координационного совета)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Бебешко</w:t>
              <w:br/>
              <w:t>Юрий Владимирович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40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управления правового обеспечения и контроля за соблюдением законодательства Министерства информации (секретарь общественного координационного совета)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Бочков</w:t>
              <w:br/>
              <w:t>Дмитрий Александрович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40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председателя правления закрытого акционерного общества "Второй национальный телеканал"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Гигин</w:t>
              <w:br/>
              <w:t>Вадим Францевич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40" w:type="dxa"/>
            <w:tcBorders/>
          </w:tcPr>
          <w:p>
            <w:pPr>
              <w:pStyle w:val="ConsPlusNormal"/>
              <w:rPr/>
            </w:pPr>
            <w:r>
              <w:rPr/>
              <w:t>председатель правления Республиканского государственно-общественного объединения "Белорусское общество "Знание"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Гусаченко</w:t>
              <w:br/>
              <w:t>Сергей Александрович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40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председателя Национальной государственной телерадиокомпании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Давыдько</w:t>
              <w:br/>
              <w:t>Геннадий Брониславович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40" w:type="dxa"/>
            <w:tcBorders/>
          </w:tcPr>
          <w:p>
            <w:pPr>
              <w:pStyle w:val="ConsPlusNormal"/>
              <w:rPr/>
            </w:pPr>
            <w:r>
              <w:rPr/>
              <w:t>председатель Постоянной комиссии Палаты представителей Национального собрания Республики Беларусь по правам человека, национальным отношениям и средствам массовой информации &lt;*&gt;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Кривошеев</w:t>
              <w:br/>
              <w:t>Андрей Евгеньевич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40" w:type="dxa"/>
            <w:tcBorders/>
          </w:tcPr>
          <w:p>
            <w:pPr>
              <w:pStyle w:val="ConsPlusNormal"/>
              <w:rPr/>
            </w:pPr>
            <w:r>
              <w:rPr/>
              <w:t>председатель общественного объединения "Белорусский союз журналистов"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Кунцевич</w:t>
              <w:br/>
              <w:t>Андрей Михайлович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40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Министра информации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елешко</w:t>
              <w:br/>
              <w:t>Виктория Николаевна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40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правового обеспечения и контроля за соблюдением законодательства Министерства информации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Павлова</w:t>
              <w:br/>
              <w:t>Елена Савельевна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40" w:type="dxa"/>
            <w:tcBorders/>
          </w:tcPr>
          <w:p>
            <w:pPr>
              <w:pStyle w:val="ConsPlusNormal"/>
              <w:rPr/>
            </w:pPr>
            <w:r>
              <w:rPr/>
              <w:t>председатель Союза издателей и распространителей печати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Самусевич</w:t>
              <w:br/>
              <w:t>Ольга Михайловна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40" w:type="dxa"/>
            <w:tcBorders/>
          </w:tcPr>
          <w:p>
            <w:pPr>
              <w:pStyle w:val="ConsPlusNormal"/>
              <w:rPr/>
            </w:pPr>
            <w:r>
              <w:rPr/>
              <w:t>декан факультета журналистики Белорусского государственного университета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Соколов</w:t>
              <w:br/>
              <w:t>Игорь Николаевич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40" w:type="dxa"/>
            <w:tcBorders/>
          </w:tcPr>
          <w:p>
            <w:pPr>
              <w:pStyle w:val="ConsPlusNormal"/>
              <w:rPr/>
            </w:pPr>
            <w:r>
              <w:rPr/>
              <w:t>главный редактор газеты "Аргументы и факты в Белоруссии"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Шпаковский</w:t>
              <w:br/>
              <w:t>Александр Павлович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40" w:type="dxa"/>
            <w:tcBorders/>
          </w:tcPr>
          <w:p>
            <w:pPr>
              <w:pStyle w:val="ConsPlusNormal"/>
              <w:rPr/>
            </w:pPr>
            <w:r>
              <w:rPr/>
              <w:t>директор информационно-просветительского учреждения "Актуальная концепция"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20"/>
      <w:bookmarkEnd w:id="2"/>
      <w:r>
        <w:rPr/>
        <w:t>&lt;*&gt; С согласия его руководств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37:00Z</dcterms:created>
  <dc:creator>403-1</dc:creator>
  <dc:description/>
  <dc:language>en-US</dc:language>
  <cp:lastModifiedBy>403-1</cp:lastModifiedBy>
  <dcterms:modified xsi:type="dcterms:W3CDTF">2023-03-10T18:37:00Z</dcterms:modified>
  <cp:revision>2</cp:revision>
  <dc:subject/>
  <dc:title>Список документов</dc:title>
</cp:coreProperties>
</file>