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0 октября 2008 г. N 8/196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6 октября 2008 г. N 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ВЕДЕНИЯ ГОСУДАРСТВЕННОГО РЕЕСТРА СРЕДСТВ МАССОВОЙ ИНФОРМ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информа от 07.10.2009 N 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10.2018 N 11, от 01.06.2021 N 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четвертого пункта 4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ведения Государственного реестра средств массовой информации (прилагается).</w:t>
      </w:r>
    </w:p>
    <w:p>
      <w:pPr>
        <w:pStyle w:val="ConsPlusNormal"/>
        <w:jc w:val="both"/>
        <w:rPr/>
      </w:pPr>
      <w:r>
        <w:rPr/>
        <w:t>(п. 1 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8 февраля 2009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Русаке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06.10.2008 N 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ВЕДЕНИЯ ГОСУДАРСТВЕННОГО РЕЕСТРА СРЕДСТВ МАССОВОЙ ИНФОРМ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информа от 07.10.2009 N 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10.2018 N 11, от 01.06.2021 N 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й Инструкцией определяются цели и принципы построения Государственного реестра средств массовой информации (далее - Государственный реестр СМИ), порядок формирования, ведения и предоставления информации из Государственного реестра СМИ.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осударственный реестр СМИ представляет собой государственную систему учета и идентификации средств массовой информации, предназначенную для обеспечения полной и достоверной информации о средствах массовой информации, зарегистрированных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реестр СМИ строится на принципах полноты, достоверности содержащихся в нем сведений о средствах массовой информации, точности информации, предоставляемой пользователям информационных ресурсов из Государственного реестра С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Государственный реестр СМИ ведется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я единого государственного учета зарегистрированных, а также прекративших выпуск средств массовой информации в Республике Беларусь;</w:t>
      </w:r>
    </w:p>
    <w:p>
      <w:pPr>
        <w:pStyle w:val="ConsPlusNormal"/>
        <w:jc w:val="both"/>
        <w:rPr/>
      </w:pPr>
      <w:r>
        <w:rPr/>
        <w:t>(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я в соответствии с настоящей Инструкцией заинтересованных о сведениях, содержащихся в Государственном реестре С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едение Государственного реестра СМИ включает в себя внесение в Государственный реестр СМИ сведений о зарегистрированных средствах массовой информации, обновление этих сведений при изменении данных о средствах массовой информации, хранение и защиту информации Государственного реестра С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едение Государственного реестра СМИ осуществляется Министерством информации.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Государственный реестр СМИ ведется на машинных и бумажных носител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реестр СМИ на машинных носителях является автоматизированной системой, база данных которой содержит перечни средств массовой информации и периодически обновляемую справочную информацию о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реестр СМИ на бумажном носителе составляют документы, представляемые в соответствии с законодательством в Министерство информации для государственной регистрации средств массовой информации, для перерегистрации средств массовой информации, внесения изменений в Государственный реестр СМИ, для приостановления, прекращения выпуска средств массовой информации, аннулирования свидетельств о государственной регистрации средств массовой информации, ограничения доступа и возобновления доступа к сетевым изданиям, а также иные документы в соответствии с законодательством, на основании которых вносятся сведения в Государственный реестр СМИ.</w:t>
      </w:r>
    </w:p>
    <w:p>
      <w:pPr>
        <w:pStyle w:val="ConsPlusNormal"/>
        <w:jc w:val="both"/>
        <w:rPr/>
      </w:pPr>
      <w:r>
        <w:rPr/>
        <w:t>(в ред. постановлений Мининформа от 26.10.2018 N 11,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инистерство информации назначает лиц, ответственных за выполнение работ по созданию и ведению Государственного реестра СМИ.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Государственный реестр СМИ должен содержать запис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государственной регистрации средств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еререгистрации средств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изменении сведений, подлежащих включению в Государственный реестр С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ыдаче дубликатов свидетельств о государственной регистрации в случае утери свидетельства о государственной регистрации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ынесении письменных предупреждений за нарушения законодательства о средствах массовой информации;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остановлении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озобновлении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граничении доступа к сетевому изданию;</w:t>
      </w:r>
    </w:p>
    <w:p>
      <w:pPr>
        <w:pStyle w:val="ConsPlusNormal"/>
        <w:jc w:val="both"/>
        <w:rPr/>
      </w:pPr>
      <w:r>
        <w:rPr/>
        <w:t>(абзац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озобновлении доступа к сетевому изданию;</w:t>
      </w:r>
    </w:p>
    <w:p>
      <w:pPr>
        <w:pStyle w:val="ConsPlusNormal"/>
        <w:jc w:val="both"/>
        <w:rPr/>
      </w:pPr>
      <w:r>
        <w:rPr/>
        <w:t>(абзац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екращении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аннулировании свидетельства о государственной регистрации средств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исключении средства массовой информации из Государственного реестра СМИ;</w:t>
      </w:r>
    </w:p>
    <w:p>
      <w:pPr>
        <w:pStyle w:val="ConsPlusNormal"/>
        <w:jc w:val="both"/>
        <w:rPr/>
      </w:pPr>
      <w:r>
        <w:rPr/>
        <w:t>(абзац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других фактах, сведения о которых подлежат включению в Государственный реестр СМИ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3"/>
      <w:bookmarkEnd w:id="1"/>
      <w:r>
        <w:rPr/>
        <w:t>10. В Государственный реестр СМИ вносятся следующие сведения о средствах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название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вид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3. номер и дата регистрации средства массовой информации в Государственном реестре С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 учредитель (учредители)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1. полное наименование юридического лица (юридических лиц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2. фамилия, собственное имя, отчество (если таковое имеется) гражданина (граждан);</w:t>
      </w:r>
    </w:p>
    <w:p>
      <w:pPr>
        <w:pStyle w:val="ConsPlusNormal"/>
        <w:jc w:val="both"/>
        <w:rPr/>
      </w:pPr>
      <w:r>
        <w:rPr/>
        <w:t>(пп. 10.4.2 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3. резидент какой страны - для юридического лица (юридических лиц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4. гражданство - для гражданина (граждан);</w:t>
      </w:r>
    </w:p>
    <w:p>
      <w:pPr>
        <w:pStyle w:val="ConsPlusNormal"/>
        <w:jc w:val="both"/>
        <w:rPr/>
      </w:pPr>
      <w:r>
        <w:rPr/>
        <w:t>(пп. 10.4.4 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5. адрес - почтовый индекс, область, район, город, населенный пункт, улица (проспект, переулок и т.д.), номер дома, корпус, квартира (офис); контактный телефон, факс, адрес электронной почты;</w:t>
      </w:r>
    </w:p>
    <w:p>
      <w:pPr>
        <w:pStyle w:val="ConsPlusNormal"/>
        <w:jc w:val="both"/>
        <w:rPr/>
      </w:pPr>
      <w:r>
        <w:rPr/>
        <w:t>(пп. 10.4.5 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6. доля иностранного участия в уставном фонде - для юридического лица (юридических лиц);</w:t>
      </w:r>
    </w:p>
    <w:p>
      <w:pPr>
        <w:pStyle w:val="ConsPlusNormal"/>
        <w:jc w:val="both"/>
        <w:rPr/>
      </w:pPr>
      <w:r>
        <w:rPr/>
        <w:t>(пп. 10.4.6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-1. владелец сетевого изд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-1.1. полное наименование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-1.2. фамилия, собственное имя, отчество (если таковое имеется)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-1.3. резидент какой страны - для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-1.4. гражданство - для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-1.5. адрес - почтовый индекс, область, район, город, населенный пункт, улица (проспект, переулок и т.д.), номер дома, корпус, квартира (офис); контактный телефон, факс, адрес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-1.6. доля иностранного участия в уставном фонде - для юридического лица;</w:t>
      </w:r>
    </w:p>
    <w:p>
      <w:pPr>
        <w:pStyle w:val="ConsPlusNormal"/>
        <w:jc w:val="both"/>
        <w:rPr/>
      </w:pPr>
      <w:r>
        <w:rPr/>
        <w:t>(пп. 10.4-1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-2. доменное имя сетевого издания;</w:t>
      </w:r>
    </w:p>
    <w:p>
      <w:pPr>
        <w:pStyle w:val="ConsPlusNormal"/>
        <w:jc w:val="both"/>
        <w:rPr/>
      </w:pPr>
      <w:r>
        <w:rPr/>
        <w:t>(пп. 10.4-2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 юридическое лицо, на которое возложены функции редакции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1. полное наимен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2. резидент какой страны;</w:t>
      </w:r>
    </w:p>
    <w:p>
      <w:pPr>
        <w:pStyle w:val="ConsPlusNormal"/>
        <w:jc w:val="both"/>
        <w:rPr/>
      </w:pPr>
      <w:r>
        <w:rPr/>
        <w:t>(пп. 10.5.2 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3. адрес - почтовый индекс, область, район, город, населенный пункт, улица (проспект, переулок и т.д.), номер дома, корпус, квартира (офис); контактный телефон, факс, адрес электронной почты, адрес веб-сайта;</w:t>
      </w:r>
    </w:p>
    <w:p>
      <w:pPr>
        <w:pStyle w:val="ConsPlusNormal"/>
        <w:jc w:val="both"/>
        <w:rPr/>
      </w:pPr>
      <w:r>
        <w:rPr/>
        <w:t>(пп. 10.5.3 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3-1. юридическое лицо, на которое возложены функции редакции средства массовой информации, находится в жилом помещении, нежилом помещении, в помещении, которое переведено из жилого в нежилое;</w:t>
      </w:r>
    </w:p>
    <w:p>
      <w:pPr>
        <w:pStyle w:val="ConsPlusNormal"/>
        <w:jc w:val="both"/>
        <w:rPr/>
      </w:pPr>
      <w:r>
        <w:rPr/>
        <w:t>(пп. 10.5.3-1 введен постановлением Мининформа от 07.10.2009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4. сведения о собственниках имущества (учредителях, участниках) юридического лица, на которое возложены функции редакции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4.1. полное наименование юридического лица (юридических лиц), резидент какой страны, доля в уставном фон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4.2. фамилия, собственное имя, отчество (если таковое имеется) гражданина (граждан), гражданство, доля в уставном фонде;</w:t>
      </w:r>
    </w:p>
    <w:p>
      <w:pPr>
        <w:pStyle w:val="ConsPlusNormal"/>
        <w:jc w:val="both"/>
        <w:rPr/>
      </w:pPr>
      <w:r>
        <w:rPr/>
        <w:t>(пп. 10.5.4.2 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6. главный редактор средства массовой информации: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6.1. фамилия, собственное имя, отчество (если таковое имеется);</w:t>
      </w:r>
    </w:p>
    <w:p>
      <w:pPr>
        <w:pStyle w:val="ConsPlusNormal"/>
        <w:jc w:val="both"/>
        <w:rPr/>
      </w:pPr>
      <w:r>
        <w:rPr/>
        <w:t>(пп. 10.6.1 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6.1-1. гражданство;</w:t>
      </w:r>
    </w:p>
    <w:p>
      <w:pPr>
        <w:pStyle w:val="ConsPlusNormal"/>
        <w:jc w:val="both"/>
        <w:rPr/>
      </w:pPr>
      <w:r>
        <w:rPr/>
        <w:t>(пп. 10.6.1-1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6.2. данные акта, на основании которого принято решение о назначении на должность главного редактора;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6.3. учебное заведение, которое окончил главный редактор, год поступления (окончания);</w:t>
      </w:r>
    </w:p>
    <w:p>
      <w:pPr>
        <w:pStyle w:val="ConsPlusNormal"/>
        <w:jc w:val="both"/>
        <w:rPr/>
      </w:pPr>
      <w:r>
        <w:rPr/>
        <w:t>(пп. 10.6.3 введен постановлением Мининформа от 07.10.2009 N 18; 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6.4. сведения о работе главного редактора на руководящих должностях (место работы, должность, период работы);</w:t>
      </w:r>
    </w:p>
    <w:p>
      <w:pPr>
        <w:pStyle w:val="ConsPlusNormal"/>
        <w:jc w:val="both"/>
        <w:rPr/>
      </w:pPr>
      <w:r>
        <w:rPr/>
        <w:t>(пп. 10.6.4 введен постановлением Мининформа от 07.10.2009 N 18; 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7. специализация (тематика)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азет: общеполитическая; специализированная - официальная, научная, научно-популярная, литературно-художественная, производственно-практическая, нормативная производственно-практическая, учебная, массово-политическая, духовно-просветительная, справочная, рекламная, для досу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журналов: литературно-художественная, общественно-политическая, научная, научно-популярная, производственно-практическая, нормативная производственно-практическая, популярная, реферативная, рекламная, справочная, духовно-просветительн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бюллетеней: бюллетень-таблица, статистический бюллетень, бюллетень-хроника, нормативный, рекламный, справочны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телевизионных и радиовещательных средств массовой информации: информационная, информационно-аналитическая, специализированная информационная, публицистическая, культурно-просветительная, образовательная, детская, спортивная, музыкальная, развлекательная, демонстрация художественных (игровых) кинофильмов, духовно-просветительная, рекламн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етевых изданий: официальная, научная, научно-популярная, производственно-практическая, нормативная производственно-практическая, учебная, массово-политическая, справочная, для досуга, рекламная, художественная;</w:t>
      </w:r>
    </w:p>
    <w:p>
      <w:pPr>
        <w:pStyle w:val="ConsPlusNormal"/>
        <w:jc w:val="both"/>
        <w:rPr/>
      </w:pPr>
      <w:r>
        <w:rPr/>
        <w:t>(абзац введен постановлением Мининформа от 26.10.2018 N 11)</w:t>
      </w:r>
    </w:p>
    <w:p>
      <w:pPr>
        <w:pStyle w:val="ConsPlusNormal"/>
        <w:jc w:val="both"/>
        <w:rPr/>
      </w:pPr>
      <w:r>
        <w:rPr/>
        <w:t>(пп. 10.7 в ред. постановления Мининформа от 07.10.2009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8. периодичность средства массовой информации (за исключением сетевых изданий);</w:t>
      </w:r>
    </w:p>
    <w:p>
      <w:pPr>
        <w:pStyle w:val="ConsPlusNormal"/>
        <w:jc w:val="both"/>
        <w:rPr/>
      </w:pPr>
      <w:r>
        <w:rPr/>
        <w:t>(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9. максимальный объем вещания - для радиовещательного и телевизионного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9-1. объем телепередач, аудиовизуальных произведений, иных сообщений и (или) материалов белорусского (национального) производства в ежемесячном объеме вещания телевизионных средств массовой информации (для телевизионного средства массовой информации);</w:t>
      </w:r>
    </w:p>
    <w:p>
      <w:pPr>
        <w:pStyle w:val="ConsPlusNormal"/>
        <w:jc w:val="both"/>
        <w:rPr/>
      </w:pPr>
      <w:r>
        <w:rPr/>
        <w:t>(пп. 10.9-1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0. язык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1. предполагаемая территория распространения средства массовой информации (за исключением сетевых изданий);</w:t>
      </w:r>
    </w:p>
    <w:p>
      <w:pPr>
        <w:pStyle w:val="ConsPlusNormal"/>
        <w:jc w:val="both"/>
        <w:rPr/>
      </w:pPr>
      <w:r>
        <w:rPr/>
        <w:t>(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 источники финансирования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1. поступающие от юридических ли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1.1. полное наименование юридического лица (юридических лиц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1.2. резидент какой стра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1.3. доля в уставном фонде юридического лица, на которое возложены функции редакции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1.4. форма участия в финансировании (посредством участия в уставном фонде юридического лица, на которое возложены функции редакции средства массовой информации, другая форм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2. поступающие от физических лиц, в том числе иностранных граждан и лиц без граждан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2.1. фамилия, собственное имя, отчество (если таковое имеется) гражданина (граждан), лица без гражданства (лиц без гражданства);</w:t>
      </w:r>
    </w:p>
    <w:p>
      <w:pPr>
        <w:pStyle w:val="ConsPlusNormal"/>
        <w:jc w:val="both"/>
        <w:rPr/>
      </w:pPr>
      <w:r>
        <w:rPr/>
        <w:t>(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2.2. гражданство;</w:t>
      </w:r>
    </w:p>
    <w:p>
      <w:pPr>
        <w:pStyle w:val="ConsPlusNormal"/>
        <w:jc w:val="both"/>
        <w:rPr/>
      </w:pPr>
      <w:r>
        <w:rPr/>
        <w:t>(пп. 10.12.2.2 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2.3. место постоянного про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2.4. доля в уставном фонде юридического лица, на которое возложены функции редакции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2.5. форма участия в финансировании (посредством участия в уставном фонде юридического лица, на которое возложены функции редакции средства массовой информации, другая форм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3. другие источники;</w:t>
      </w:r>
    </w:p>
    <w:p>
      <w:pPr>
        <w:pStyle w:val="ConsPlusNormal"/>
        <w:jc w:val="both"/>
        <w:rPr/>
      </w:pPr>
      <w:r>
        <w:rPr/>
        <w:t>(пп. 10.12 в ред. постановления Мининформа от 07.10.2009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3. сведения о перерегистрации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3.1. дата перерегистрации средства массовой информации в Государственном реестре С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3.2. основания перерегистрации средства массовой информации в Государственном реестре С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4. сведения о внесенных изменениях в Государственный реестр СМИ:</w:t>
      </w:r>
    </w:p>
    <w:p>
      <w:pPr>
        <w:pStyle w:val="ConsPlusNormal"/>
        <w:jc w:val="both"/>
        <w:rPr/>
      </w:pPr>
      <w:r>
        <w:rPr/>
        <w:t>(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4.1. дата внесения изменений в Государственный реестр С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4.2. основания внесения изменений в Государственный реестр С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5. сведения о выдаче дубликата свидетельства о государственной регистрации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5.1. дата выдачи дубликата свидетельства о государственной регистрации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5.2. основания выдачи дубликата свидетельства о государственной регистрации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6. сведения о вынесенных письменных предупреждениях за нарушения законодательства о средствах массовой информации: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6.1. дата и номер решения о вынесении письменных предупреждений за нарушения законодательства о средствах массовой информации;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6.2. основания вынесения письменных предупреждений за нарушения законодательства о средствах массовой информации;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7. сведения о приостановлении выпуска средства массовой информации и о возобновлении выпуска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7.1. дата и номер решения о приостановлении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7.2. основания приостановления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7.3. дата возобновления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7-1. сведения об ограничении доступа к сетевому изданию и о возобновлении доступа к сетевому изда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7-1.1. дата и номер решения об ограничении доступа к сетевому изд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7-1.2. основания ограничения доступа к сетевому изд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7-1.3. дата возобновления доступа к сетевому изданию;</w:t>
      </w:r>
    </w:p>
    <w:p>
      <w:pPr>
        <w:pStyle w:val="ConsPlusNormal"/>
        <w:jc w:val="both"/>
        <w:rPr/>
      </w:pPr>
      <w:r>
        <w:rPr/>
        <w:t>(пп. 10.17-1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8. сведения о прекращении выпуска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8.1. наименования суда, вынесшего решение о прекращении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8.2. дата и номер решения о прекращении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8.3. основание прекращения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8.4. орган, предъявивший исковое заявление о прекращении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9. сведения об аннулировании свидетельства о государственной регистрации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9.1. дата и номер решения об аннулировании свидетельства о государственной регистрации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9.2. основания аннулирования свидетельства о государственной регистрации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0. основания исключения средства массовой информации из Государственного реестра СМИ.</w:t>
      </w:r>
    </w:p>
    <w:p>
      <w:pPr>
        <w:pStyle w:val="ConsPlusNormal"/>
        <w:jc w:val="both"/>
        <w:rPr/>
      </w:pPr>
      <w:r>
        <w:rPr/>
        <w:t>(пп. 10.20 введен постановлением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Министерство информации в рамках предоставленных полномочий: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систематизацию и хранение данных о государственной регистрации средств массовой информации на машинных носит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обновление, пополнение, корректировку, хранение и защиту информации Государственного реестра С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хранение документов, представляемых для государственной регистрации средств массовой информации, для перерегистрации средств массовой информации, внесения изменений в Государственный реестр СМИ, для приостановления, прекращения выпуска средства массовой информации, аннулирования свидетельства о государственной регистрации средства массовой информации, ограничения доступа и возобновления доступа к сетевым изданиям, а также иных документов в соответствии с законодательством, на основании которых вносятся сведения в Государственный реестр СМИ;</w:t>
      </w:r>
    </w:p>
    <w:p>
      <w:pPr>
        <w:pStyle w:val="ConsPlusNormal"/>
        <w:jc w:val="both"/>
        <w:rPr/>
      </w:pPr>
      <w:r>
        <w:rPr/>
        <w:t>(в ред. постановления Мининформа от 26.10.2018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программно-технические средства ведения Государственного реестра С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контроль за соответствием сведений, содержащихся в Государственном реестре СМИ, реальным данным выпускающихся средств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становленном порядке предоставляет информацию из Государственного реестра С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полномочия по ведению Государственного реестра С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снованием для внесения в Государственный реестр СМИ записей, предусмотренных пунктом 10 настоящей Инструк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истерства информации о государственной регистрации (перерегистрации) средства массовой информации;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суда о признании государственной регистрации средства массовой информации недействитель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истерства информации об аннулировании свидетельства о государственной регистрации средства массовой информации;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истерства информации о вынесении юридическому лицу, на которое возложены функции редакции средства массовой информации, письменного предупреждения за нарушения законодательства о средствах массовой информации;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истерства информации о приостановлении выпуска средства массовой информации;</w:t>
      </w:r>
    </w:p>
    <w:p>
      <w:pPr>
        <w:pStyle w:val="ConsPlusNormal"/>
        <w:jc w:val="both"/>
        <w:rPr/>
      </w:pPr>
      <w:r>
        <w:rPr/>
        <w:t>(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истерства информации об ограничении доступа к сетевому изданию;</w:t>
      </w:r>
    </w:p>
    <w:p>
      <w:pPr>
        <w:pStyle w:val="ConsPlusNormal"/>
        <w:jc w:val="both"/>
        <w:rPr/>
      </w:pPr>
      <w:r>
        <w:rPr/>
        <w:t>(абзац введен постановлением Мининформа от 26.10.2018 N 11; 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истерства информации о возобновлении доступа к сетевому изданию;</w:t>
      </w:r>
    </w:p>
    <w:p>
      <w:pPr>
        <w:pStyle w:val="ConsPlusNormal"/>
        <w:jc w:val="both"/>
        <w:rPr/>
      </w:pPr>
      <w:r>
        <w:rPr/>
        <w:t>(абзац введен постановлением Мининформа от 26.10.2018 N 11; в ред. постановления Мининформа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Министерства информации об исключении средства массовой информации из Государственного реестра СМИ;</w:t>
      </w:r>
    </w:p>
    <w:p>
      <w:pPr>
        <w:pStyle w:val="ConsPlusNormal"/>
        <w:jc w:val="both"/>
        <w:rPr/>
      </w:pPr>
      <w:r>
        <w:rPr/>
        <w:t>(в ред. постановлений Мининформа от 26.10.2018 N 11, от 01.06.2021 N 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суда о прекращении выпуска средства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основания, предусмотренные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ведения, внесенные в Государственный реестр СМИ, должны подтверждаться документами, представляемыми в соответствии с законодательством в Министерство информации для государственной регистрации (перерегистрации) средств массовой информации, внесения изменений в Государственный реестр СМИ, для приостановления, прекращения выпуска средства массовой информации, аннулирования свидетельства о государственной регистрации средства массовой информации, ограничения доступа и возобновления доступа к сетевым изданиям, а также иными документами в соответствии с законодательством, на основании которых вносятся сведения в Государственный реестр СМИ.</w:t>
      </w:r>
    </w:p>
    <w:p>
      <w:pPr>
        <w:pStyle w:val="ConsPlusNormal"/>
        <w:jc w:val="both"/>
        <w:rPr/>
      </w:pPr>
      <w:r>
        <w:rPr/>
        <w:t>(в ред. постановлений Мининформа от 26.10.2018 N 11, от 01.06.2021 N 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31:00Z</dcterms:created>
  <dc:creator>403-1</dc:creator>
  <dc:description/>
  <dc:language>en-US</dc:language>
  <cp:lastModifiedBy>403-1</cp:lastModifiedBy>
  <dcterms:modified xsi:type="dcterms:W3CDTF">2023-03-10T18:31:00Z</dcterms:modified>
  <cp:revision>2</cp:revision>
  <dc:subject/>
  <dc:title>Список документов</dc:title>
</cp:coreProperties>
</file>