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0" w:name="6"/>
      <w:bookmarkEnd w:id="0"/>
      <w:r>
        <w:rPr>
          <w:rFonts w:cs="Arial" w:ascii="Arial" w:hAnsi="Arial"/>
          <w:color w:val="00000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bookmarkStart w:id="1" w:name="7"/>
      <w:bookmarkEnd w:id="1"/>
      <w:r>
        <w:rPr>
          <w:rFonts w:cs="Arial" w:ascii="Arial" w:hAnsi="Arial"/>
          <w:color w:val="000000"/>
        </w:rPr>
        <w:t>Республики Беларусь 31 марта 2022 г. N 1/20267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bookmarkStart w:id="2" w:name="8"/>
      <w:bookmarkEnd w:id="2"/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" w:name="9"/>
      <w:bookmarkEnd w:id="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КАЗ ПРЕЗИДЕНТА 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1 марта 2022 г. N 13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РАЗВИТИИ СРЕДСТВ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" w:name="11"/>
      <w:bookmarkEnd w:id="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" w:name="12"/>
      <w:bookmarkEnd w:id="5"/>
      <w:r>
        <w:rPr>
          <w:rFonts w:cs="Arial" w:ascii="Arial" w:hAnsi="Arial"/>
          <w:color w:val="000000"/>
        </w:rPr>
        <w:t>В соответствии со статьей 79 Конституции Республики Беларусь и в целях дальнейшего развития в Республике Беларусь деятельности средств массовой информации по производству белорусского (национального) контента ПОСТАНОВЛЯЮ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" w:name="13"/>
      <w:bookmarkEnd w:id="6"/>
      <w:r>
        <w:rPr>
          <w:rFonts w:cs="Arial" w:ascii="Arial" w:hAnsi="Arial"/>
          <w:color w:val="000000"/>
        </w:rPr>
        <w:t>1. Ввести сбор за размещение (распространение) рекламы (далее - сбор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" w:name="14"/>
      <w:bookmarkEnd w:id="7"/>
      <w:r>
        <w:rPr>
          <w:rFonts w:cs="Arial" w:ascii="Arial" w:hAnsi="Arial"/>
          <w:color w:val="000000"/>
        </w:rPr>
        <w:t>2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 </w:t>
      </w:r>
    </w:p>
    <w:tbl>
      <w:tblPr>
        <w:tblW w:w="9070" w:type="dxa"/>
        <w:jc w:val="left"/>
        <w:tblInd w:w="-3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left w:val="single" w:sz="24" w:space="0" w:color="CED3F1"/>
            </w:tcBorders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КонсультантПлюс: примеч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О разъяснении см. письмо Министерства по налогам и сборам Республики Беларусь от 10.02.2023 N 2-3-20/00477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" w:name="15"/>
      <w:bookmarkEnd w:id="8"/>
      <w:r>
        <w:rPr>
          <w:rFonts w:cs="Arial" w:ascii="Arial" w:hAnsi="Arial"/>
          <w:color w:val="000000"/>
        </w:rPr>
        <w:t>2.1. плательщиками сбора признаются юридические лица Республики Беларусь и индивидуальные предприниматели, зарегистрированные в Республике Беларусь, являющиеся рекламодателями, за исключением лиц, указанных в подпункте 2.2 настоящего пункт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" w:name="16"/>
      <w:bookmarkEnd w:id="9"/>
      <w:r>
        <w:rPr>
          <w:rFonts w:cs="Arial" w:ascii="Arial" w:hAnsi="Arial"/>
          <w:color w:val="000000"/>
        </w:rPr>
        <w:t>Плательщики сбора пользуются правами и несут обязанности, установленные налоговым законодательством для плательщиков налогов, сборов (пошлин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" w:name="17"/>
      <w:bookmarkEnd w:id="10"/>
      <w:r>
        <w:rPr>
          <w:rFonts w:cs="Arial" w:ascii="Arial" w:hAnsi="Arial"/>
          <w:color w:val="000000"/>
        </w:rPr>
        <w:t>2.2. не являются плательщиками сбора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" w:name="18"/>
      <w:bookmarkEnd w:id="11"/>
      <w:r>
        <w:rPr>
          <w:rFonts w:cs="Arial" w:ascii="Arial" w:hAnsi="Arial"/>
          <w:color w:val="000000"/>
        </w:rPr>
        <w:t>организации, использующие труд инвалидов, если численность инвалидов в них в среднем за период составляет не менее 30 процентов численности работников в среднем за этот же период. При этом численность работников (инвалидов) организации в среднем за период с начала года по отчетный период включительно определяется в порядке, установленном в части второй подпункта 1.16 пункта 1 статьи 118 Налогового кодекса Республики Беларусь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" w:name="19"/>
      <w:bookmarkEnd w:id="12"/>
      <w:r>
        <w:rPr>
          <w:rFonts w:cs="Arial" w:ascii="Arial" w:hAnsi="Arial"/>
          <w:color w:val="000000"/>
        </w:rPr>
        <w:t>исправительные учреждения и республиканские унитарные производственные предприятия Департамента исполнения наказаний Министерства внутренних дел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" w:name="20"/>
      <w:bookmarkEnd w:id="13"/>
      <w:r>
        <w:rPr>
          <w:rFonts w:cs="Arial" w:ascii="Arial" w:hAnsi="Arial"/>
          <w:color w:val="000000"/>
        </w:rPr>
        <w:t>2.3. объектом обложения сбором признается размещение (распространение) рекламы на территории Республики Беларусь, включая размещение (распространение) рекламы в глобальной компьютерной сети Интернет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" w:name="21"/>
      <w:bookmarkEnd w:id="14"/>
      <w:r>
        <w:rPr>
          <w:rFonts w:cs="Arial" w:ascii="Arial" w:hAnsi="Arial"/>
          <w:color w:val="000000"/>
        </w:rPr>
        <w:t>2.4. не признается объектом обложения сбором размещение (распространение) рекламы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" w:name="22"/>
      <w:bookmarkEnd w:id="15"/>
      <w:r>
        <w:rPr>
          <w:rFonts w:cs="Arial" w:ascii="Arial" w:hAnsi="Arial"/>
          <w:color w:val="000000"/>
        </w:rPr>
        <w:t>социальной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" w:name="23"/>
      <w:bookmarkEnd w:id="16"/>
      <w:r>
        <w:rPr>
          <w:rFonts w:cs="Arial" w:ascii="Arial" w:hAnsi="Arial"/>
          <w:color w:val="000000"/>
        </w:rPr>
        <w:t>мероприятий, в число организаторов которых входят государственные органы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7" w:name="24"/>
      <w:bookmarkEnd w:id="17"/>
      <w:r>
        <w:rPr>
          <w:rFonts w:cs="Arial" w:ascii="Arial" w:hAnsi="Arial"/>
          <w:color w:val="000000"/>
        </w:rPr>
        <w:t>размещаемой на досках объявлений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8" w:name="25"/>
      <w:bookmarkEnd w:id="18"/>
      <w:r>
        <w:rPr>
          <w:rFonts w:cs="Arial" w:ascii="Arial" w:hAnsi="Arial"/>
          <w:color w:val="000000"/>
        </w:rPr>
        <w:t>размещаемой в зданиях (помещениях, сооружениях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9" w:name="26"/>
      <w:bookmarkEnd w:id="19"/>
      <w:r>
        <w:rPr>
          <w:rFonts w:cs="Arial" w:ascii="Arial" w:hAnsi="Arial"/>
          <w:color w:val="000000"/>
        </w:rPr>
        <w:t>на официальных интернет-сайтах и иных интернет-ресурсах республиканских органов государственного управления, местных исполнительных и распорядительных органов, иных государственных органов и государственных организаций, а также в средствах массовой информации, редакциями которых являются государственные органы и государственные организаци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0" w:name="27"/>
      <w:bookmarkEnd w:id="20"/>
      <w:r>
        <w:rPr>
          <w:rFonts w:cs="Arial" w:ascii="Arial" w:hAnsi="Arial"/>
          <w:color w:val="000000"/>
        </w:rPr>
        <w:t>оказываемой в виде поддержки организациям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1" w:name="28"/>
      <w:bookmarkEnd w:id="21"/>
      <w:r>
        <w:rPr>
          <w:rFonts w:cs="Arial" w:ascii="Arial" w:hAnsi="Arial"/>
          <w:color w:val="000000"/>
        </w:rPr>
        <w:t>предоставленной рекламораспространителю для ее размещения (распространения) на территории Республики Беларусь рекламным агентством, за исключением рекламы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2" w:name="29"/>
      <w:bookmarkEnd w:id="22"/>
      <w:r>
        <w:rPr>
          <w:rFonts w:cs="Arial" w:ascii="Arial" w:hAnsi="Arial"/>
          <w:color w:val="000000"/>
        </w:rPr>
        <w:t>деятельности или услуг рекламного агентства либо объект рекламирования которой определен рекламным агентством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3" w:name="30"/>
      <w:bookmarkEnd w:id="23"/>
      <w:r>
        <w:rPr>
          <w:rFonts w:cs="Arial" w:ascii="Arial" w:hAnsi="Arial"/>
          <w:color w:val="000000"/>
        </w:rPr>
        <w:t>деятельности или товаров (продукции, работ, услуг) иностранного рекламодателя либо объект рекламирования и (или) содержание которой определены иностранным рекламодателем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" w:name="31"/>
      <w:bookmarkEnd w:id="24"/>
      <w:r>
        <w:rPr>
          <w:rFonts w:cs="Arial" w:ascii="Arial" w:hAnsi="Arial"/>
          <w:color w:val="000000"/>
        </w:rPr>
        <w:t>Размещение (распространение) рекламы иностранных рекламодателей на территории Республики Беларусь, включая размещение (распространение) рекламы в глобальной компьютерной сети Интернет, осуществляется на основании договоров о размещении (распространении) рекламы, заключенных между иностранными рекламодателями и рекламными агентствам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" w:name="32"/>
      <w:bookmarkEnd w:id="25"/>
      <w:r>
        <w:rPr>
          <w:rFonts w:cs="Arial" w:ascii="Arial" w:hAnsi="Arial"/>
          <w:color w:val="000000"/>
        </w:rPr>
        <w:t>2.5. базой для исчисления сбора является стоимость фактически оказанных для рекламодателя услуг по размещению (распространению) рекламы без налога на добавленную стоимость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" w:name="33"/>
      <w:bookmarkEnd w:id="26"/>
      <w:r>
        <w:rPr>
          <w:rFonts w:cs="Arial" w:ascii="Arial" w:hAnsi="Arial"/>
          <w:color w:val="000000"/>
        </w:rPr>
        <w:t>Договор, предусматривающий оказание услуг по размещению (распространению) рекламы, должен содержать стоимость оказанных для рекламодателя услуг по размещению (распространению) рекламы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7" w:name="34"/>
      <w:bookmarkEnd w:id="27"/>
      <w:r>
        <w:rPr>
          <w:rFonts w:cs="Arial" w:ascii="Arial" w:hAnsi="Arial"/>
          <w:color w:val="000000"/>
        </w:rPr>
        <w:t>Оказание услуг по размещению (распространению) рекламы без соблюдения требования к договору, установленного в части второй настоящего подпункта, является незаконным и запрещаетс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8" w:name="35"/>
      <w:bookmarkEnd w:id="28"/>
      <w:r>
        <w:rPr>
          <w:rFonts w:cs="Arial" w:ascii="Arial" w:hAnsi="Arial"/>
          <w:color w:val="000000"/>
        </w:rPr>
        <w:t>2.6. ставка сбора устанавливаетс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9" w:name="36"/>
      <w:bookmarkEnd w:id="29"/>
      <w:r>
        <w:rPr>
          <w:rFonts w:cs="Arial" w:ascii="Arial" w:hAnsi="Arial"/>
          <w:color w:val="000000"/>
        </w:rPr>
        <w:t>при размещении наружной рекламы, размещении (распространении) рекламы на транспортных средствах, в том числе внутри салонов транспорта общего пользования, - в размере 10 процентов стоимости оказанных услуг в соответствии с подпунктом 2.5 настоящего пункт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0" w:name="37"/>
      <w:bookmarkEnd w:id="30"/>
      <w:r>
        <w:rPr>
          <w:rFonts w:cs="Arial" w:ascii="Arial" w:hAnsi="Arial"/>
          <w:color w:val="000000"/>
        </w:rPr>
        <w:t>в иных случаях - в размере 20 процентов стоимости оказанных услуг в соответствии с подпунктом 2.5 настоящего пункт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1" w:name="38"/>
      <w:bookmarkEnd w:id="31"/>
      <w:r>
        <w:rPr>
          <w:rFonts w:cs="Arial" w:ascii="Arial" w:hAnsi="Arial"/>
          <w:color w:val="000000"/>
        </w:rPr>
        <w:t>2.7. отчетным периодом сбора является календарный квартал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" w:name="39"/>
      <w:bookmarkEnd w:id="32"/>
      <w:r>
        <w:rPr>
          <w:rFonts w:cs="Arial" w:ascii="Arial" w:hAnsi="Arial"/>
          <w:color w:val="000000"/>
        </w:rPr>
        <w:t>2.8. сбор исчисляется в белорусских рублях как произведение базы для исчисления сбора и ставки сбор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3" w:name="40"/>
      <w:bookmarkEnd w:id="33"/>
      <w:r>
        <w:rPr>
          <w:rFonts w:cs="Arial" w:ascii="Arial" w:hAnsi="Arial"/>
          <w:color w:val="000000"/>
        </w:rPr>
        <w:t>2.9. плательщики сбора при наличии объекта обложения сбором представляют в налоговые органы по месту постановки на учет расчет по форме, установленной Министерством по налогам и сборам, не позднее 20-го числа месяца, следующего за отчетным кварталом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4" w:name="41"/>
      <w:bookmarkEnd w:id="34"/>
      <w:r>
        <w:rPr>
          <w:rFonts w:cs="Arial" w:ascii="Arial" w:hAnsi="Arial"/>
          <w:color w:val="000000"/>
        </w:rPr>
        <w:t>Перечисление в республиканский бюджет сбора производится плательщиками сбора не позднее 22-го числа месяца, следующего за отчетным кварталом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5" w:name="42"/>
      <w:bookmarkEnd w:id="35"/>
      <w:r>
        <w:rPr>
          <w:rFonts w:cs="Arial" w:ascii="Arial" w:hAnsi="Arial"/>
          <w:color w:val="000000"/>
        </w:rPr>
        <w:t>Перечисление в республиканский бюджет сбора осуществляется плательщиками сбора с учетом деятельности филиалов, представительств и иных обособленных подразделений юридических лиц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6" w:name="43"/>
      <w:bookmarkEnd w:id="36"/>
      <w:r>
        <w:rPr>
          <w:rFonts w:cs="Arial" w:ascii="Arial" w:hAnsi="Arial"/>
          <w:color w:val="000000"/>
        </w:rPr>
        <w:t>Плательщики сбора в случае неуплаты, неполной уплаты сбора в установленный в части второй настоящего подпункта срок уплачивают пен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7" w:name="44"/>
      <w:bookmarkEnd w:id="37"/>
      <w:r>
        <w:rPr>
          <w:rFonts w:cs="Arial" w:ascii="Arial" w:hAnsi="Arial"/>
          <w:color w:val="000000"/>
        </w:rPr>
        <w:t>Пени начисляются за каждый календарный день просрочки, включая день уплаты (взыскания), в течение всего периода неисполнения обязательства по уплате сбора начиная со дня, следующего за установленным в части второй настоящего подпункта сроком его уплаты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8" w:name="45"/>
      <w:bookmarkEnd w:id="38"/>
      <w:r>
        <w:rPr>
          <w:rFonts w:cs="Arial" w:ascii="Arial" w:hAnsi="Arial"/>
          <w:color w:val="000000"/>
        </w:rPr>
        <w:t>Пени за каждый день просрочки определяются в процентах от неуплаченных сумм сбора с учетом процентной ставки, равной 1/360 ставки рефинансирования Национального банка, действовавшей в соответствующие периоды неисполнения обязательства по уплате сбор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9" w:name="46"/>
      <w:bookmarkEnd w:id="39"/>
      <w:r>
        <w:rPr>
          <w:rFonts w:cs="Arial" w:ascii="Arial" w:hAnsi="Arial"/>
          <w:color w:val="000000"/>
        </w:rPr>
        <w:t>Пени уплачиваются (взыскиваются) после уплаты (взыскания) причитающихся сумм сбора независимо от применения других способов обеспечения исполнения обязательства по уплате сбора, а также иных мер ответственности за нарушение норм настоящего Указ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0" w:name="47"/>
      <w:bookmarkEnd w:id="40"/>
      <w:r>
        <w:rPr>
          <w:rFonts w:cs="Arial" w:ascii="Arial" w:hAnsi="Arial"/>
          <w:color w:val="000000"/>
        </w:rPr>
        <w:t>2.10. сбор включается организациями в затраты по производству и реализации товаров (работ, услуг), имущественных прав, а индивидуальными предпринимателями - в расходы, учитываемые при исчислении подоходного налога с физических лиц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1" w:name="48"/>
      <w:bookmarkEnd w:id="41"/>
      <w:r>
        <w:rPr>
          <w:rFonts w:cs="Arial" w:ascii="Arial" w:hAnsi="Arial"/>
          <w:color w:val="000000"/>
        </w:rPr>
        <w:t>2.11. налоговые органы при осуществлении контроля за правильным исчислением, полной и своевременной уплатой сумм сбора, применении способов обеспечения уплаты сбора и пеней, их взыскании пользуются правами и несут обязанности, установленные для осуществления налогового контроля, применения способов обеспечения исполнения налоговых обязательств, уплаты пеней и взыскания налогов, сборов (пошлин) и пеней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2" w:name="49"/>
      <w:bookmarkEnd w:id="42"/>
      <w:r>
        <w:rPr>
          <w:rFonts w:cs="Arial" w:ascii="Arial" w:hAnsi="Arial"/>
          <w:color w:val="000000"/>
        </w:rPr>
        <w:t>2.12. средства сбора в полном объеме направляются на оказание поддержки в виде субсидий юридическим лицам, на которые возложены функции редакций средств массовой информации, являющимся государственными организациями, и используются на финансирование производства (возмещение расходов на производство) белорусского (национального) контент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3" w:name="50"/>
      <w:bookmarkEnd w:id="43"/>
      <w:r>
        <w:rPr>
          <w:rFonts w:cs="Arial" w:ascii="Arial" w:hAnsi="Arial"/>
          <w:color w:val="000000"/>
        </w:rPr>
        <w:t>2.13. распорядителем бюджетных средств, указанных в подпункте 2.12 настоящего пункта, является Министерство информаци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44" w:name="51"/>
      <w:bookmarkEnd w:id="44"/>
      <w:r>
        <w:rPr>
          <w:rFonts w:cs="Arial" w:ascii="Arial" w:hAnsi="Arial"/>
          <w:color w:val="000000"/>
        </w:rPr>
        <w:t>2.14. Министерством информации создается комиссия по определению получателей субсидий, указанных в подпункте 2.12 настоящего пункта, и размеров этих субсидий. Решение о распределении между юридическими лицами, на которые возложены функции редакций средств массовой информации, являющимися государственными организациями, средств на оказание поддержки в виде субсидий принимается Министерством информации на основании заключения комисси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5" w:name="52"/>
      <w:bookmarkEnd w:id="45"/>
      <w:r>
        <w:rPr>
          <w:rFonts w:cs="Arial" w:ascii="Arial" w:hAnsi="Arial"/>
          <w:color w:val="000000"/>
        </w:rPr>
        <w:t>2.15. порядок деятельности комиссии, создаваемой Министерством информации в соответствии с подпунктом 2.14 настоящего пункта, и порядок использования юридическими лицами, на которые возложены функции редакций средств массовой информации, являющимися государственными организациями, средств, полученных в виде субсидий, определяются Советом Министров Республики Беларусь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6" w:name="53"/>
      <w:bookmarkEnd w:id="46"/>
      <w:r>
        <w:rPr>
          <w:rFonts w:cs="Arial" w:ascii="Arial" w:hAnsi="Arial"/>
          <w:color w:val="000000"/>
        </w:rPr>
        <w:t>3. Остатки средств сбора, образовавшиеся на 1 января соответствующего финансового года, направляются на финансирование расходов в соответствии с подпунктом 2.12 пункта 2 настоящего Указ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7" w:name="54"/>
      <w:bookmarkEnd w:id="47"/>
      <w:r>
        <w:rPr>
          <w:rFonts w:cs="Arial" w:ascii="Arial" w:hAnsi="Arial"/>
          <w:color w:val="000000"/>
        </w:rPr>
        <w:t>Средства, полученные юридическими лицами, на которые возложены функции редакций средств массовой информации, являющимися государственными организациями, в виде субсидий и не использованные ими в текущем финансовом году, не подлежат возврату в республиканский бюджет, а используются ими в очередном финансовом году на цели, установленные в подпункте 2.12 пункта 2 настоящего Указ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8" w:name="55"/>
      <w:bookmarkEnd w:id="48"/>
      <w:r>
        <w:rPr>
          <w:rFonts w:cs="Arial" w:ascii="Arial" w:hAnsi="Arial"/>
          <w:color w:val="000000"/>
        </w:rPr>
        <w:t>4. Установить в 2022 году ставки налога на добавленную стоимость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9" w:name="56"/>
      <w:bookmarkEnd w:id="49"/>
      <w:r>
        <w:rPr>
          <w:rFonts w:cs="Arial" w:ascii="Arial" w:hAnsi="Arial"/>
          <w:color w:val="000000"/>
        </w:rPr>
        <w:t>4.1. в размере 25 процентов пр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50" w:name="57"/>
      <w:bookmarkEnd w:id="50"/>
      <w:r>
        <w:rPr>
          <w:rFonts w:cs="Arial" w:ascii="Arial" w:hAnsi="Arial"/>
          <w:color w:val="000000"/>
        </w:rPr>
        <w:t>реализации услуг электросвязи, за исключением услуг передачи данных &lt;*&gt;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51" w:name="58"/>
      <w:bookmarkEnd w:id="51"/>
      <w:r>
        <w:rPr>
          <w:rFonts w:cs="Arial" w:ascii="Arial" w:hAnsi="Arial"/>
          <w:color w:val="000000"/>
        </w:rPr>
        <w:t>увеличении налоговой базы при реализации услуг электросвязи, за исключением услуг передачи данных, на суммы, указанные в пункте 4, абзаце втором части второй пункта 8 и части второй пункта 9 статьи 120 Налогового кодекса Республики Беларусь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52" w:name="59"/>
      <w:bookmarkEnd w:id="52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53" w:name="60"/>
      <w:bookmarkEnd w:id="53"/>
      <w:r>
        <w:rPr>
          <w:rFonts w:cs="Arial" w:ascii="Arial" w:hAnsi="Arial"/>
          <w:color w:val="000000"/>
        </w:rPr>
        <w:t>&lt;*&gt; Для целей настоящего Указа под услугами передачи данных понимаются услуги доступа в сеть Интернет, оказанные операторами электросвязи, а также услуги передачи данных, оказанные операторами сотовой подвижной электр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4" w:name="113"/>
      <w:bookmarkEnd w:id="54"/>
      <w:r>
        <w:rPr/>
        <w:t> </w:t>
      </w:r>
    </w:p>
    <w:tbl>
      <w:tblPr>
        <w:tblW w:w="9070" w:type="dxa"/>
        <w:jc w:val="left"/>
        <w:tblInd w:w="-3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left w:val="single" w:sz="24" w:space="0" w:color="CED3F1"/>
            </w:tcBorders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КонсультантПлюс: примеч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Дополнительно о применении ставки налога на добавленную стоимость см. письмо Министерства по налогам и сборам Республики Беларусь, Министерства финансов Республики Беларусь, Министерства связи и информатизации Республики Беларусь от 27.04.2022 N 03-13/1986/5-1-24/13731-1/2-1-9/00957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55" w:name="112"/>
      <w:bookmarkEnd w:id="55"/>
      <w:r>
        <w:rPr>
          <w:rFonts w:cs="Arial" w:ascii="Arial" w:hAnsi="Arial"/>
          <w:color w:val="000000"/>
        </w:rPr>
        <w:t>4.2. в размере 26 процентов пр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56" w:name="63"/>
      <w:bookmarkEnd w:id="56"/>
      <w:r>
        <w:rPr>
          <w:rFonts w:cs="Arial" w:ascii="Arial" w:hAnsi="Arial"/>
          <w:color w:val="000000"/>
        </w:rPr>
        <w:t>реализации услуг передачи данных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57" w:name="64"/>
      <w:bookmarkEnd w:id="57"/>
      <w:r>
        <w:rPr>
          <w:rFonts w:cs="Arial" w:ascii="Arial" w:hAnsi="Arial"/>
          <w:color w:val="000000"/>
        </w:rPr>
        <w:t>увеличении налоговой базы при реализации услуг передачи данных, на суммы, указанные в пункте 4, абзаце втором части второй пункта 8 и части второй пункта 9 статьи 120 Налогового кодекса Республики Беларусь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58" w:name="65"/>
      <w:bookmarkEnd w:id="58"/>
      <w:r>
        <w:rPr>
          <w:rFonts w:cs="Arial" w:ascii="Arial" w:hAnsi="Arial"/>
          <w:color w:val="000000"/>
        </w:rPr>
        <w:t>5. Суммы налога на добавленную стоимость, исчисленные с оборотов по оказанию услуг передачи данных, уплачиваются по отдельному коду классификации доходов бюджета, из которых 1/26 часть не подлежит отчислению в консолидированные бюджеты областей и направляется на цели, определяемые Советом Министров Республики Беларусь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59" w:name="66"/>
      <w:bookmarkEnd w:id="59"/>
      <w:r>
        <w:rPr>
          <w:rFonts w:cs="Arial" w:ascii="Arial" w:hAnsi="Arial"/>
          <w:color w:val="000000"/>
        </w:rPr>
        <w:t>6. Министерство финансов в процессе исполнения республиканского бюджета вправе вносить изменения в доходы, расходы, дефицит (профицит) и источники финансирования дефицита (направления использования профицита) республиканского бюджета на финансирование расходов в соответствии с подпунктом 2.12 пункта 2, пунктом 3, подпунктом 4.2 пункта 4 и пунктом 5 настоящего Указ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0" w:name="67"/>
      <w:bookmarkEnd w:id="60"/>
      <w:r>
        <w:rPr>
          <w:rFonts w:cs="Arial" w:ascii="Arial" w:hAnsi="Arial"/>
          <w:color w:val="000000"/>
        </w:rPr>
        <w:t>7. Для целей настоящего Указа используются термины в значениях, определенных в приложен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 </w:t>
      </w:r>
    </w:p>
    <w:tbl>
      <w:tblPr>
        <w:tblW w:w="9070" w:type="dxa"/>
        <w:jc w:val="left"/>
        <w:tblInd w:w="-3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left w:val="single" w:sz="24" w:space="0" w:color="CED3F1"/>
            </w:tcBorders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Пункт 8 вступил в силу после официального опубликования (абзац второй пункта 11 данного документа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1" w:name="69"/>
      <w:bookmarkEnd w:id="61"/>
      <w:r>
        <w:rPr>
          <w:rFonts w:cs="Arial" w:ascii="Arial" w:hAnsi="Arial"/>
          <w:color w:val="000000"/>
        </w:rPr>
        <w:t>8. Совету Министров Республики Беларусь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2" w:name="70"/>
      <w:bookmarkEnd w:id="62"/>
      <w:r>
        <w:rPr>
          <w:rFonts w:cs="Arial" w:ascii="Arial" w:hAnsi="Arial"/>
          <w:color w:val="000000"/>
        </w:rPr>
        <w:t>до 1 июня 2022 г. обеспечить подготовку и внесение в Палату представителей Национального собрания Республики Беларусь проекта Закона, предусматривающего внесение изменений в Налоговой кодекс Республики Беларусь и Бюджетный кодекс Республики Беларусь, направленных на реализацию положений настоящего Указ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3" w:name="71"/>
      <w:bookmarkEnd w:id="63"/>
      <w:r>
        <w:rPr>
          <w:rFonts w:cs="Arial" w:ascii="Arial" w:hAnsi="Arial"/>
          <w:color w:val="000000"/>
        </w:rPr>
        <w:t>до 1 мая 2022 г. принять иные меры по реализации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 </w:t>
      </w:r>
    </w:p>
    <w:tbl>
      <w:tblPr>
        <w:tblW w:w="9070" w:type="dxa"/>
        <w:jc w:val="left"/>
        <w:tblInd w:w="-3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left w:val="single" w:sz="24" w:space="0" w:color="CED3F1"/>
            </w:tcBorders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Пункт 9 вступил в силу после официального опубликования (абзац второй пункта 11 данного документа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 </w:t>
      </w:r>
    </w:p>
    <w:tbl>
      <w:tblPr>
        <w:tblW w:w="9070" w:type="dxa"/>
        <w:jc w:val="left"/>
        <w:tblInd w:w="-3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left w:val="single" w:sz="24" w:space="0" w:color="CED3F1"/>
            </w:tcBorders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КонсультантПлюс: примеч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Дополнительно см. разъяснение инспекции Министерства по налогам и сборам Республики Беларусь по Витебской области от 17.05.2022 "Право разъяснения и администрирования сбора за размещение (распространение) рекламы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4" w:name="115"/>
      <w:bookmarkEnd w:id="64"/>
      <w:r>
        <w:rPr>
          <w:rFonts w:cs="Arial" w:ascii="Arial" w:hAnsi="Arial"/>
          <w:color w:val="000000"/>
        </w:rPr>
        <w:t>9. Предоставить право разъясня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 </w:t>
      </w:r>
    </w:p>
    <w:tbl>
      <w:tblPr>
        <w:tblW w:w="9070" w:type="dxa"/>
        <w:jc w:val="left"/>
        <w:tblInd w:w="-3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left w:val="single" w:sz="24" w:space="0" w:color="CED3F1"/>
            </w:tcBorders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КонсультантПлюс: примеч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Министерством по налогам и сборам Республики Беларусь принято разъяснение от 16.05.2022 "МНС: ответы на актуальные вопросы по сбору за размещение (распространение) рекламы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5" w:name="74"/>
      <w:bookmarkEnd w:id="65"/>
      <w:r>
        <w:rPr>
          <w:rFonts w:cs="Arial" w:ascii="Arial" w:hAnsi="Arial"/>
          <w:color w:val="000000"/>
        </w:rPr>
        <w:t>вопросы применения настоящего Указа, включая вопросы размещения рекламы в средствах массовой информации, - Министерству информации совместно с Министерством антимонопольного регулирования и торговл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6" w:name="75"/>
      <w:bookmarkEnd w:id="66"/>
      <w:r>
        <w:rPr>
          <w:rFonts w:cs="Arial" w:ascii="Arial" w:hAnsi="Arial"/>
          <w:color w:val="000000"/>
        </w:rPr>
        <w:t>вопросы администрирования сбора - Министерству по налогам и сборам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7" w:name="76"/>
      <w:bookmarkEnd w:id="67"/>
      <w:r>
        <w:rPr>
          <w:rFonts w:cs="Arial" w:ascii="Arial" w:hAnsi="Arial"/>
          <w:color w:val="000000"/>
        </w:rPr>
        <w:t>10. Контроль за выполнением настоящего Указа возложить на Комитет государ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 </w:t>
      </w:r>
    </w:p>
    <w:tbl>
      <w:tblPr>
        <w:tblW w:w="9070" w:type="dxa"/>
        <w:jc w:val="left"/>
        <w:tblInd w:w="-3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left w:val="single" w:sz="24" w:space="0" w:color="CED3F1"/>
            </w:tcBorders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Пункт 11 вступил в силу после официального опублико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8" w:name="78"/>
      <w:bookmarkEnd w:id="68"/>
      <w:r>
        <w:rPr>
          <w:rFonts w:cs="Arial" w:ascii="Arial" w:hAnsi="Arial"/>
          <w:color w:val="000000"/>
        </w:rPr>
        <w:t>11. Настоящий Указ вступает в силу в следующем порядке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9" w:name="79"/>
      <w:bookmarkEnd w:id="69"/>
      <w:r>
        <w:rPr>
          <w:rFonts w:cs="Arial" w:ascii="Arial" w:hAnsi="Arial"/>
          <w:color w:val="000000"/>
        </w:rPr>
        <w:t>пункты 8, 9 и настоящий пункт - после официального опубликования данного Указ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0" w:name="80"/>
      <w:bookmarkEnd w:id="70"/>
      <w:r>
        <w:rPr>
          <w:rFonts w:cs="Arial" w:ascii="Arial" w:hAnsi="Arial"/>
          <w:color w:val="000000"/>
        </w:rPr>
        <w:t>иные положения этого Указа - с 1 мая 2022 г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1" w:name="81"/>
      <w:bookmarkEnd w:id="7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72" w:name="82"/>
      <w:bookmarkEnd w:id="72"/>
      <w:r>
        <w:rPr>
          <w:rFonts w:cs="Arial" w:ascii="Arial" w:hAnsi="Arial"/>
          <w:color w:val="000000"/>
        </w:rPr>
        <w:t>Президент Республики Беларусь А.Лукаш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73" w:name="83"/>
      <w:bookmarkEnd w:id="7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74" w:name="84"/>
      <w:bookmarkEnd w:id="7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75" w:name="85"/>
      <w:bookmarkEnd w:id="7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76" w:name="86"/>
      <w:bookmarkEnd w:id="7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77" w:name="87"/>
      <w:bookmarkEnd w:id="7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78" w:name="88"/>
      <w:bookmarkEnd w:id="78"/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79" w:name="89"/>
      <w:bookmarkEnd w:id="79"/>
      <w:r>
        <w:rPr>
          <w:rFonts w:cs="Arial" w:ascii="Arial" w:hAnsi="Arial"/>
          <w:color w:val="000000"/>
        </w:rPr>
        <w:t>к Указу Президента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0" w:name="90"/>
      <w:bookmarkEnd w:id="80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1" w:name="91"/>
      <w:bookmarkEnd w:id="81"/>
      <w:r>
        <w:rPr>
          <w:rFonts w:cs="Arial" w:ascii="Arial" w:hAnsi="Arial"/>
          <w:color w:val="000000"/>
        </w:rPr>
        <w:t>31.03.2022 N 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82" w:name="92"/>
      <w:bookmarkEnd w:id="8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РМИНОВ И ИХ ОПРЕДЕ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83" w:name="94"/>
      <w:bookmarkEnd w:id="8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4" w:name="95"/>
      <w:bookmarkEnd w:id="84"/>
      <w:r>
        <w:rPr>
          <w:rFonts w:cs="Arial" w:ascii="Arial" w:hAnsi="Arial"/>
          <w:color w:val="000000"/>
        </w:rPr>
        <w:t>1. Государственные организации - государственные организации, организации, 50 и более процентов акций (долей в уставном фонде) которых находятся в собственности Республики Беларусь и (или) ее административно-территориальных единиц, организации, созданные в соответствии с международными договорами Республики Беларусь, учредителями которых является Республика Беларусь совместно с иностранными государствам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Иностранный рекламодатель - рекламодатель, созданный в соответствии с законодательством иностранного государства с местом нахождения за пределами Республики Беларусь или зарегистрированный в иностранном государств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оизводство белорусского (национального) контента - создание сообщений и (или) материалов, теле- и (или) радиопередач, фильмов, распространяемых, в том числе посредством глобальной компьютерной сети Интернет, юридическими лицами, на которые возложены функции редакции средства массовой информации, за исключением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5" w:name="98"/>
      <w:bookmarkEnd w:id="85"/>
      <w:r>
        <w:rPr>
          <w:rFonts w:cs="Arial" w:ascii="Arial" w:hAnsi="Arial"/>
          <w:color w:val="000000"/>
        </w:rPr>
        <w:t>произведенных юридическими лицами Республики Беларусь и индивидуальными предпринимателями, зарегистрированными в Республике Беларусь, совместно (при участии) с иностранными организациями за пределами Республики Беларусь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6" w:name="99"/>
      <w:bookmarkEnd w:id="86"/>
      <w:r>
        <w:rPr>
          <w:rFonts w:cs="Arial" w:ascii="Arial" w:hAnsi="Arial"/>
          <w:color w:val="000000"/>
        </w:rPr>
        <w:t>рекламы, размещенной между теле- и (или) радиопередачами либо прерывающей их трансляцию, кроме социальной рекламы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едакция - юридическое лицо, осуществляющее производство и выпуск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Рекламное агентство - юридическое лицо Республики Беларусь или индивидуальный предприниматель, зарегистрированный в Республике Беларусь, оказывающие услуги по предоставлению рекламы рекламораспространителю для ее размещения (распространения) на территории Республики Беларусь, включая размещение (распространение) рекламы в глобальной компьютер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87" w:name="102"/>
      <w:bookmarkEnd w:id="8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88" w:name="3"/>
      <w:bookmarkEnd w:id="8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89" w:name="4"/>
      <w:bookmarkEnd w:id="89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6:42:00Z</dcterms:created>
  <dc:creator>403-1</dc:creator>
  <dc:description/>
  <dc:language>en-US</dc:language>
  <cp:lastModifiedBy>403-1</cp:lastModifiedBy>
  <dcterms:modified xsi:type="dcterms:W3CDTF">2023-03-10T16:42:00Z</dcterms:modified>
  <cp:revision>2</cp:revision>
  <dc:subject/>
  <dc:title/>
</cp:coreProperties>
</file>