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8 октября 2018 г. N 7/413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ОПЕРАТИВНО-АНАЛИТИЧЕСКОГО ЦЕНТРА ПРИ ПРЕЗИДЕНТЕ РЕСПУБЛИКИ БЕЛАРУСЬ, МИНИСТЕРСТВА СВЯЗИ И ИНФОРМАТИЗАЦИИ РЕСПУБЛИКИ БЕЛАРУСЬ И МИНИСТЕРСТВА ИНФОРМАЦИИ РЕСПУБЛИКИ БЕЛАРУСЬ</w:t>
      </w:r>
    </w:p>
    <w:p>
      <w:pPr>
        <w:pStyle w:val="ConsPlusTitle"/>
        <w:jc w:val="center"/>
        <w:rPr/>
      </w:pPr>
      <w:r>
        <w:rPr/>
        <w:t>3 октября 2018 г. N 8/10/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ОГРАНИЧЕНИЯ (ВОЗОБНОВЛЕНИЯ) ДОСТУПА К ИНТЕРНЕТ-РЕСУРСУ, СЕТЕВОМУ ИЗДАНИЮ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Оперативно-аналитического центра при Президенте Республики Беларусь, Минсвязи, Мининформа от 25.03.2021 N 2/6/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6.2021 N 5/11/9, от 19.09.2022 N 5/14/15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пункта 9 статьи 51-1 Закона Республики Беларусь от 17 июля 2008 г. N 427-З "О средствах массовой информации" Оперативно-аналитический центр при Президенте Республики Беларусь, Министерство связи и информатизации Республики Беларусь и Министерство информации Республики Беларусь ПОСТАНОВЛЯЮТ:</w:t>
      </w:r>
    </w:p>
    <w:p>
      <w:pPr>
        <w:pStyle w:val="ConsPlusNormal"/>
        <w:jc w:val="both"/>
        <w:rPr/>
      </w:pPr>
      <w:r>
        <w:rPr/>
        <w:t>(в ред. постановлений Оперативно-аналитического центра при Президенте Республики Беларусь, Минсвязи, Мининформа от 25.03.2021 N 2/6/2, от 18.06.2021 N 5/11/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оложение о порядке ограничения (возобновления) доступа к интернет-ресурсу, сетевому изданию (прилагается).</w:t>
      </w:r>
    </w:p>
    <w:p>
      <w:pPr>
        <w:pStyle w:val="ConsPlusNormal"/>
        <w:jc w:val="both"/>
        <w:rPr/>
      </w:pPr>
      <w:r>
        <w:rPr/>
        <w:t>(в ред. постановлений Оперативно-аналитического центра при Президенте Республики Беларусь, Минсвязи, Мининформа от 25.03.2021 N 2/6/2, от 18.06.2021 N 5/11/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становление вступает в силу с 1 декабря 2018 г.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04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3005"/>
        <w:gridCol w:w="3572"/>
      </w:tblGrid>
      <w:tr>
        <w:trPr/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 xml:space="preserve">Начальник </w:t>
              <w:br/>
              <w:t>Оперативно-аналитического</w:t>
              <w:br/>
              <w:t>центра при Президенте</w:t>
              <w:br/>
              <w:t>Республики Беларусь</w:t>
            </w:r>
          </w:p>
          <w:p>
            <w:pPr>
              <w:pStyle w:val="ConsPlusNormal"/>
              <w:ind w:firstLine="1021"/>
              <w:rPr/>
            </w:pPr>
            <w:r>
              <w:rPr/>
              <w:t>А.Ю.Павлюченко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Министр связи</w:t>
              <w:br/>
              <w:t>и информатизации</w:t>
              <w:br/>
              <w:t>Республики Беларусь</w:t>
            </w:r>
          </w:p>
          <w:p>
            <w:pPr>
              <w:pStyle w:val="ConsPlusNormal"/>
              <w:ind w:firstLine="1021"/>
              <w:rPr/>
            </w:pPr>
            <w:r>
              <w:rPr/>
              <w:t>К.К.Шульган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Министр информации</w:t>
              <w:br/>
              <w:t>Республики Беларусь</w:t>
            </w:r>
          </w:p>
          <w:p>
            <w:pPr>
              <w:pStyle w:val="ConsPlusNormal"/>
              <w:ind w:firstLine="1021"/>
              <w:rPr/>
            </w:pPr>
            <w:r>
              <w:rPr/>
              <w:t>А.Н.Карлюкевич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перативно-аналитического цент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и Президенте Республики Беларус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инистерства связи и информат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Республики Беларусь и 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информации 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03.10.2018 N 8/10/6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в редакции постано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перативно-аналитического цент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и Президенте Республики Беларус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инистерства связи и информат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Республики Беларусь и 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информации 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18.06.2021 N 5/11/9)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О порядке ограничения (возобновления) доступа к интернет-ресурсу поставщика услуг электросвязи, владельца интернет-ресурса см. постановление Оперативно-аналитического центра при Президенте Республики Беларусь, Комитета государственной безопасности Республики Беларусь и Министерства связи и информатизации Республики Беларусь от 27.12.2022 N 6/24/25.</w:t>
            </w:r>
          </w:p>
        </w:tc>
      </w:tr>
    </w:tbl>
    <w:p>
      <w:pPr>
        <w:pStyle w:val="ConsPlusTitle"/>
        <w:spacing w:before="260" w:after="0"/>
        <w:jc w:val="center"/>
        <w:rPr/>
      </w:pPr>
      <w:bookmarkStart w:id="0" w:name="Par5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ОГРАНИЧЕНИЯ (ВОЗОБНОВЛЕНИЯ) ДОСТУПА К ИНТЕРНЕТ-РЕСУРСУ, СЕТЕВОМУ ИЗДАНИЮ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Оперативно-аналитического центра при Президенте Республики Беларусь, Минсвязи, Мининформа от 18.06.2021 N 5/11/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09.2022 N 5/14/15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устанавливается порядок ограничения (возобновления) доступа к интернет-ресурсу, сетевому изданию в случаях, предусмотренных статьями 51-1 и 51-2 Закона Республики Беларусь "О средствах массовой информац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ля целей настоящего Положения применяются термины и их определения в значениях, установленных Указом Президента Республики Беларусь от 1 февраля 2010 г. N 60 "О мерах по совершенствованию использования национального сегмента сети Интернет", Указом Президента Республики Беларусь от 22 марта 2022 г. N 116 "О новостных агрегаторах в глобальной компьютерной сети Интернет", Законом Республики Беларусь "О средствах массовой информации", а также следующие термины и их определения:</w:t>
      </w:r>
    </w:p>
    <w:p>
      <w:pPr>
        <w:pStyle w:val="ConsPlusNormal"/>
        <w:jc w:val="both"/>
        <w:rPr/>
      </w:pPr>
      <w:r>
        <w:rPr/>
        <w:t>(в ред. постановления Оперативно-аналитического центра при Президенте Республики Беларусь, Минсвязи, Мининформа от 19.09.2022 N 5/14/1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дентификатор интернет-ресурса - доменное имя, IP-адрес, URL, иная информация, позволяющая идентифицировать интернет-ресурс &lt;*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я интернет-ресурса - интернет-ресурс, сходный до степени смешения с интернет-ресурсом &lt;**&gt;, доступ к которому ограниче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етевой порт - цифровой идентификатор, используемый для обозначения сеанса электросвязи протоколами транспортного уровня.</w:t>
      </w:r>
    </w:p>
    <w:p>
      <w:pPr>
        <w:pStyle w:val="ConsPlusNormal"/>
        <w:jc w:val="both"/>
        <w:rPr/>
      </w:pPr>
      <w:r>
        <w:rPr/>
        <w:t>(абзац введен постановлением Оперативно-аналитического центра при Президенте Республики Беларусь, Минсвязи, Мининформа от 19.09.2022 N 5/14/1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оставщики интернет-услуг, оказывающие услуги по предоставлению доступа к глобальной компьютерной сети Интернет (далее - поставщики интернет-услуг), ограничивают доступ к интернет-ресурсу &lt;***&gt; на основании:</w:t>
      </w:r>
    </w:p>
    <w:p>
      <w:pPr>
        <w:pStyle w:val="ConsPlusNormal"/>
        <w:jc w:val="both"/>
        <w:rPr/>
      </w:pPr>
      <w:r>
        <w:rPr/>
        <w:t>(в ред. постановления Оперативно-аналитического центра при Президенте Республики Беларусь, Минсвязи, Мининформа от 19.09.2022 N 5/14/1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иска ограниченного доступа идентификаторов интернет ресурсов, доступ к которым ограничен (далее - список ограниченного доступа), - организациям (за исключением Министерства информации, Министерства связи и информатизации, органов, осуществляющих оперативно-розыскную деятельность, органов прокуратуры и предварительного следствия, органов Комитета государственного контроля, налоговых органов, судов, Государственной инспекции Республики Беларусь по электросвязи Министерства связи и информатизации (далее - Государственная инспекция), иных государственных органов и организаций, определяемых Министерством информации), физическим лицам, в том числе индивидуальным предпринимателям, на безвозмездной осно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говора об оказании услуг по ограничению доступа к информации, распространяемой посредством интернет-ресурсов (далее - услуги по ограничению доступа), заключенного между пользователем интернет-услуг и поставщиком интернет-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67"/>
      <w:bookmarkEnd w:id="1"/>
      <w:r>
        <w:rPr/>
        <w:t>&lt;*&gt; Включая сетевое издание, копию интернет-ресурса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68"/>
      <w:bookmarkEnd w:id="2"/>
      <w:r>
        <w:rPr/>
        <w:t>&lt;**&gt; Включая сетевое издание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69"/>
      <w:bookmarkEnd w:id="3"/>
      <w:r>
        <w:rPr/>
        <w:t>&lt;***&gt; Здесь и далее в пунктах 10 - 12, 17 и 18 настоящего Положения доступ к интернет-ресурсу также включает доступ к сетевому изданию, копии интернет-ресурса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ar71"/>
      <w:bookmarkEnd w:id="4"/>
      <w:r>
        <w:rPr/>
        <w:t>4. Список ограниченного доступа обязателен для исполнения всеми поставщиками интернет-услуг на территории Республики Беларусь и формируется Государственной инспекцией на основан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й Министерства информации об ограничении доступа к интернет-ресурсу, сетевому изда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ведомлений Министерства информации о включении в список ограниченного доступа копий интернет-ресур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й Генерального прокурора, прокурора области, города Минска об ограничении доступа к интернет-ресурсу, сетевому изда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й Государственной инспекции, принимаемых в соответствии с пунктом 12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ая инспекция обеспечивает ведение списка ограниченного доступа в электронном виде и хранение на постоянной основе включенных в него сведений.</w:t>
      </w:r>
    </w:p>
    <w:p>
      <w:pPr>
        <w:pStyle w:val="ConsPlusNormal"/>
        <w:jc w:val="both"/>
        <w:rPr/>
      </w:pPr>
      <w:r>
        <w:rPr/>
        <w:t>(часть вторая п. 4 введена постановлением Оперативно-аналитического центра при Президенте Республики Беларусь, Минсвязи, Мининформа от 19.09.2022 N 5/14/15)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78"/>
      <w:bookmarkEnd w:id="5"/>
      <w:r>
        <w:rPr/>
        <w:t>5. Доступ к списку ограниченного доступа предоставляется Министерству информации, Министерству связи и информатизации, органам, осуществляющим оперативно-розыскную деятельность, органам прокуратуры и предварительного следствия, органам Комитета государственного контроля, налоговым органам, судам, поставщикам интернет-услуг, а также владельцам новостных агрегаторов для исполнения такими владельцами обязанности, установленной абзацем четвертым подпункта 1.2 пункта 1 Указа Президента Республики Беларусь от 22 марта 2022 г. N 116 (далее - пользовател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ая инспекция предоставляет пользователям идентификаторы доступа (логин и пароль) в течение трех рабочих дней после получения от них соответствующего письменного заявления, содержащего сведения о сотрудниках, которым предлагается предоставить доступ к списку ограниченного доступ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исьменном заявлении поставщика интернет-услуг должны быть указаны достоверные сведения о лицах, ответственных за надлежащую эксплуатацию программно-технических средств, используемых для ограничения доступа, а также контактные адреса электронной почты для информационного взаимодействия с Государственной инспек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изменения сведений о лицах, имеющих доступ к списку ограниченного доступа, пользователи в срок не более трех рабочих дней уведомляют об этом в письменном виде Государственную инспек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вщики интернет-услуг используют информацию, содержащуюся в списке ограниченного доступа, только в целях реализации требований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ладельцы новостных агрегаторов используют информацию, содержащуюся в списке ограниченного доступа, только в целях, определенных частью первой настоящего пун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ая инспекция с использованием официального сайта в глобальной компьютерной сети Интернет (далее - сеть Интернет) обеспечивает возможность проверки на безвозмездной основе информации о нахождении на момент запроса идентификатора интернет-ресурса в списке ограниченного доступ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а информации осуществляется на основании запроса, который оформляется посредством заполнения на официальном сайте Государственной инспекции электронной формы и должен содержать доменное имя, или IP-адрес, или URL соответствующего интернет-ресур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вет на запрос формируется в автоматическом режиме и содержит следующие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дате включения идентификатора интернет-ресурса в список ограниченного доступа, о государственном органе, организации либо должностном лице (прокуроре), на основании решения, уведомления, постановления которого идентификатор интернет-ресурса согласно части первой пункта 4 настоящего Положения включен в список ограниченного доступ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 отсутствии идентификатора интернет-ресурса в списке ограниченного доступа.</w:t>
      </w:r>
    </w:p>
    <w:p>
      <w:pPr>
        <w:pStyle w:val="ConsPlusNormal"/>
        <w:jc w:val="both"/>
        <w:rPr/>
      </w:pPr>
      <w:r>
        <w:rPr/>
        <w:t>(п. 5 в ред. постановления Оперативно-аналитического центра при Президенте Республики Беларусь, Минсвязи, Мининформа от 19.09.2022 N 5/14/1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Министерство информации в течение трех рабочих дней со дня принятия решения об ограничении доступа к интернет-ресурсу, сетевому изданию направляет копию этого реш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осударственную инспекцию для включения соответствующего идентификатора интернет-ресурса в список ограниченного доступ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ладельцу интернет-ресурса, если интернет-ресурс относится к национальному сегменту сети Интернет, владельцу сетевого изд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Министерство информации при выявлении копии интернет-ресурса направляет уведомление в Государственную инспекцию для включения соответствующего идентификатора интернет-ресурса в список ограниченного доступ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копия интернет-ресурса относится к национальному сегменту сети Интернет, также уведомляется ее владеле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Генеральный прокурор, прокурор области, города Минска в течение трех рабочих дней со дня принятия постановления об ограничении доступа к интернет-ресурсу, сетевому изданию направляют экземпляр постановл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осударственную инспекцию для включения соответствующего идентификатора интернет-ресурса в список ограниченного доступ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ладельцу интернет-ресурса, если интернет-ресурс относится к национальному сегменту сети Интернет, владельцу сетевого изд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Государственная инспекция в день получения копии решения Министерства информации, уведомления Министерства информации, постановления Генерального прокурора, прокурора области, города Минска включает в список ограниченного доступ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дентификаторы интернет-ресурсов, указанные в решении, уведомлении, постановлении. Если в решении, уведомлении, постановлении перед идентификатором интернет-ресурса - доменным именем в целях конкретизации пределов ограничения доступа также указаны символы "*.", эти символы включаются в список ограниченного доступа (например, "*.#####.com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означение сетевого порта (в случае его указания в решении, уведомлении, постановлении совместно с идентификатором интернет-ресурс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ю о государственном органе, организации либо должностном лице (прокуроре), на основании решения, уведомления, постановления которого идентификатор интернет-ресурса согласно части первой пункта 4 настоящего Положения включен в список ограниченного доступ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квизиты (дата и номер) решения, уведомления, постано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ключении идентификатора интернет-ресурса в список ограниченного доступа дата и время такого действия фиксируются в списке ограниченного доступа автоматичес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ая инспекция после включения идентификатора интернет-ресурса в список ограниченного доступа в течение одного часа направляет поставщикам интернет-услуг на указанные ими адреса электронной почты сообщение об обновлении списка ограниченного доступа.</w:t>
      </w:r>
    </w:p>
    <w:p>
      <w:pPr>
        <w:pStyle w:val="ConsPlusNormal"/>
        <w:jc w:val="both"/>
        <w:rPr/>
      </w:pPr>
      <w:r>
        <w:rPr/>
        <w:t>(п. 9 в ред. постановления Оперативно-аналитического центра при Президенте Республики Беларусь, Минсвязи, Мининформа от 19.09.2022 N 5/14/15)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106"/>
      <w:bookmarkEnd w:id="6"/>
      <w:r>
        <w:rPr/>
        <w:t>10. Поставщики интернет-услуг в течение четырех часов с момента включения Государственной инспекцией идентификатора интернет-ресурса в список ограниченного доступа обязаны ограничить доступ к интернет-ресурс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идентификатор интернет-ресурса включен в список ограниченного доступа только в виде доменного имени (без указания IP-адреса) либо только в виде IP-адреса (без указания доменного имени), поставщики интернет-услуг ограничивают доступ к интернет-ресурсу по этому идентификатору интернет-ресурса, включая все сетевые пор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в списке ограниченного доступа символов "*." перед идентификатором интернет-ресурса - доменным именем поставщики интернет-услуг ограничивают доступ к интернет-ресурсу по этому доменному имени и по всем доменным именам последующих уровней (например, запись вида "*.#####.net" влечет ограничение доступа по домену второго уровня "#####.net" и по всем нижестоящим для него доменным именам третьего, четвертого и последующих уровней, запись вида "*.###.#####.org" влечет ограничение доступа по домену третьего уровня "###.#####.org" и по всем нижестоящим для него доменным именам четвертого, пятого и последующих уровней). При этом если сетевой порт в списке ограниченного доступа не указан, ограничение доступа к интернет-ресурсу осуществляется по всем сетевым портам.</w:t>
      </w:r>
    </w:p>
    <w:p>
      <w:pPr>
        <w:pStyle w:val="ConsPlusNormal"/>
        <w:jc w:val="both"/>
        <w:rPr/>
      </w:pPr>
      <w:r>
        <w:rPr/>
        <w:t>(п. 10 в ред. постановления Оперативно-аналитического центра при Президенте Республики Беларусь, Минсвязи, Мининформа от 19.09.2022 N 5/14/1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Ограничение доступа к интернет-ресурсу в соответствии со списком ограниченного доступа, а также оказание услуг по ограничению доступа осуществляются с использованием программно-технических средств поставщиков интернет-услуг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111"/>
      <w:bookmarkEnd w:id="7"/>
      <w:r>
        <w:rPr/>
        <w:t>12. Государственная инспекция при выявлении интернет-ресурса, средства обеспечения анонимности (прокси-серверы, анонимные сети типа "Tor" и другие), позволяющих пользователям интернет-услуг получать доступ к интернет-ресурсу после включения идентификатора интернет-ресурса в список ограниченного доступа: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112"/>
      <w:bookmarkEnd w:id="8"/>
      <w:r>
        <w:rPr/>
        <w:t>принимает решение о включении идентификатора выявленного интернет-ресурса, средства обеспечения анонимности в список ограниченного доступ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день принятия решения, указанного в абзаце втором настоящего пункта, добавляет в список ограниченного доступа идентификатор выявленного интернет-ресурса, средства обеспечения аноним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При оказании услуг по ограничению доступа поставщиками интернет-услуг используются сведения, содержащиеся 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иске ограниченного доступа, формируемом Государственной инспекци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иске ограниченного доступа, формируемом поставщиком интернет-услуг самостоятельно, в том числе в рамках подписки на используемые программные и (или) программно-технические средства, обеспечивающие, помимо прочего, межсетевое экранирование, антивирусную защиту, ограничение доступа с использованием анализа содержимого интернет-ресур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Министерство информации в течение трех рабочих дней со дня принятия решения о возобновлении доступа к интернет-ресурсу, сетевому изданию, копии интернет-ресурса направляет копию этого реш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осударственную инспекцию для исключения соответствующего идентификатора интернет-ресурса из списка ограниченного доступ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ладельцу интернет-ресурса (копии интернет-ресурса), если интернет-ресурс (копия интернет-ресурса) относится к национальному сегменту сети Интернет, владельцу сетевого изд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Генеральный прокурор, прокурор области, города Минска в течение трех рабочих дней со дня принятия постановления о возобновлении доступа к интернет-ресурсу, сетевому изданию направляют экземпляр постановл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осударственную инспекцию для исключения соответствующего идентификатора интернет-ресурса из списка ограниченного доступ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ладельцу интернет-ресурса, если интернет-ресурс относится к национальному сегменту сети Интернет, владельцу сетевого изд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Государственная инспекция в день получения копии решения Министерства информации о возобновлении доступа к интернет-ресурсу, сетевому изданию, копии интернет-ресурса, постановления Генерального прокурора, прокурора области, города Минска о возобновлении доступа к интернет-ресурсу, сетевому изданию исключает указанные в них идентификаторы интернет-ресурса из списка ограниченного доступ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исключении идентификатора интернет-ресурса из списка ограниченного доступа соответствующая запись о нем аннулируется, история включения (исключения) идентификатора интернет-ресурса сохраняется, дата и время исключения фиксируются автоматически.</w:t>
      </w:r>
    </w:p>
    <w:p>
      <w:pPr>
        <w:pStyle w:val="ConsPlusNormal"/>
        <w:jc w:val="both"/>
        <w:rPr/>
      </w:pPr>
      <w:r>
        <w:rPr/>
        <w:t>(часть вторая п. 16 введена постановлением Оперативно-аналитического центра при Президенте Республики Беларусь, Минсвязи, Мининформа от 19.09.2022 N 5/14/15)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126"/>
      <w:bookmarkEnd w:id="9"/>
      <w:r>
        <w:rPr/>
        <w:t>17. Поставщики интернет-услуг возобновляют доступ к интернет-ресурсу в течение суток с момента исключения идентификатора интернет-ресурса из списка ограниченного доступа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127"/>
      <w:bookmarkEnd w:id="10"/>
      <w:r>
        <w:rPr/>
        <w:t>18. Для реализации требований по ограничению (возобновлению) доступа к интернет-ресурсу, а также оказания услуг по ограничению доступа поставщики интернет-услуг обяза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1. обеспечить надлежащую эксплуатацию соответствующих программно-технических средств и при необходимости их модернизацию либо использовать программно-технические средства, принадлежащие другим поставщикам интернет-услуг, в соответствии с заключенным между ними договор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2. при наличии программно-технических средст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ить лиц, ответственных за их надлежащую эксплуат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ть возможность настройки этих средств только из внутреннего сегмента сети поставщика интернет-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ть документирование изменений их конфигурации и хранить такую информацию не менее одного г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нализировать ежесуточно не реже одного раза каждые три часа в период с 9 часов 30 минут по 21 час 30 минут содержание списка ограниченного доступа, формируемого Государственной инспекцией, на предмет дополнения (исключения) идентификаторов интернет-ресурсов, при необходимости вносить соответствующие изменения в настройки программно-технических средств;</w:t>
      </w:r>
    </w:p>
    <w:p>
      <w:pPr>
        <w:pStyle w:val="ConsPlusNormal"/>
        <w:jc w:val="both"/>
        <w:rPr/>
      </w:pPr>
      <w:r>
        <w:rPr/>
        <w:t>(в ред. постановления Оперативно-аналитического центра при Президенте Республики Беларусь, Минсвязи, Мининформа от 19.09.2022 N 5/14/1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требованиям Министерства связи и информатизации, Оперативно-аналитического центра при Президенте Республики Беларусь незамедлительно устранять нарушения, связанные с ограничением доступ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3. направлять в Государственную инспекцию достоверные сведения о лицах, ответственных за надлежащую эксплуатацию соответствующих программно-технических средств, и адресах электронной почты, необходимые для информационного взаимодействия с Государственной инспекцией, а в случае изменения таких сведений направлять актуальные сведения не позднее одного рабочего дня со дня изменения сведений.</w:t>
      </w:r>
    </w:p>
    <w:p>
      <w:pPr>
        <w:pStyle w:val="ConsPlusNormal"/>
        <w:jc w:val="both"/>
        <w:rPr/>
      </w:pPr>
      <w:r>
        <w:rPr/>
        <w:t>(пп. 18.3 введен постановлением Оперативно-аналитического центра при Президенте Республики Беларусь, Минсвязи, Мининформа от 19.09.2022 N 5/14/1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Для целей настоящего Положения копии решений, уведомления Министерства информации, постановления Генерального прокурора, прокурора области, города Минска могут направляться с использованием системы межведомственного электронного документооборота государственных органов, средств факсимильной связи, электронной почты и иными способами, обеспечивающими получение адресатом соответствующих документов, с учетом требований законодательства об информации, информатизации и защите информации, законодательства о персональных данных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7:14:00Z</dcterms:created>
  <dc:creator>403-1</dc:creator>
  <dc:description/>
  <dc:language>en-US</dc:language>
  <cp:lastModifiedBy>403-1</cp:lastModifiedBy>
  <dcterms:modified xsi:type="dcterms:W3CDTF">2023-03-10T17:14:00Z</dcterms:modified>
  <cp:revision>2</cp:revision>
  <dc:subject/>
  <dc:title>Список документов</dc:title>
</cp:coreProperties>
</file>