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8 мая 2011 г. N 1/125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17 мая 2011 г. N 1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ДЕРЖКЕ СРЕДСТВ МАССОВОЙ ИНФОРМАЦИИ И ОРГАНИЗАЦ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еспублики Беларусь от 30.09.2011 N 4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7.2018 N 299, от 25.10.2022 N 38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условий для эффективной реализации государственной информационной политики, а также обеспечения нужд Республики Беларусь в издательской продукции для решения общенациональных задач в области образования, науки и культ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7"/>
      <w:bookmarkEnd w:id="0"/>
      <w:r>
        <w:rPr/>
        <w:t>1.1. из республиканского и местных бюджетов оказывается поддержка государственным юридическим лицам, кроме бюджетных организаций, и хозяйственным обществам, в отношении которых Республика Беларусь, обладая акциями (долями в уставных фондах), может определять решения, принимаемые этими хозяйственными обществами, на которые возложены функции редакций средств массовой информации (далее - редакции)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8"/>
      <w:bookmarkEnd w:id="1"/>
      <w:r>
        <w:rPr/>
        <w:t>1.1.1. в виде субсидий на частичное возмещение расходов на типографские услуги, приобретение бумаги, заработную плату и начисления на заработную плату, связанных с производством и выпуском печатных средств массовой информации, по перечням таких средств массовой информации, утверждаемым Советом Министров Республики Беларусь или соответствующими местными исполнительными и распорядительными орг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2. на проведение государственной политики через средства массовой информации &lt;*&gt;;</w:t>
      </w:r>
    </w:p>
    <w:p>
      <w:pPr>
        <w:pStyle w:val="ConsPlusNormal"/>
        <w:jc w:val="both"/>
        <w:rPr/>
      </w:pPr>
      <w:r>
        <w:rPr/>
        <w:t>(пп. 1.1.2 в ред. Указа Президента Республики Беларусь от 31.07.2018 N 2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целей настоящего Указа под проведением государственной политики через средства массовой информации понимается создание редакциями по заказам государственных органов информационных сообщений и (или) материалов, теле- и (или) радиопередач, направленных на обеспечение государственных и общественных интересов, а также их распространение через средства массовой информации, в том числе с использованием глобальной компьютерной сети Интернет.</w:t>
      </w:r>
    </w:p>
    <w:p>
      <w:pPr>
        <w:pStyle w:val="ConsPlusNormal"/>
        <w:jc w:val="both"/>
        <w:rPr/>
      </w:pPr>
      <w:r>
        <w:rPr/>
        <w:t>(сноска введена Указом Президента Республики Беларусь от 31.07.2018 N 2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3. на приобретение оборудования и других основных средств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26"/>
      <w:bookmarkEnd w:id="2"/>
      <w:r>
        <w:rPr/>
        <w:t>1.2. из республиканского бюджета оказывается поддерж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1. редакциям на оплату расходов по подаче и эфирной трансляции телепрограмм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28"/>
      <w:bookmarkEnd w:id="3"/>
      <w:r>
        <w:rPr/>
        <w:t>1.2.2. редакциям в виде субсидий на полное или частичное возмещение расходов на производство, выпуск и распространение газет "The Minsk times", "Голас Радзiмы" и журнала "Беларусь. Belarus";</w:t>
      </w:r>
    </w:p>
    <w:p>
      <w:pPr>
        <w:pStyle w:val="ConsPlusNormal"/>
        <w:jc w:val="both"/>
        <w:rPr/>
      </w:pPr>
      <w:r>
        <w:rPr/>
        <w:t>(в ред. Указа Президента Республики Беларусь от 31.07.2018 N 2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3. республиканскому унитарному предприятию "Белорусское телеграфное агентство" на оплату расходов по сбору, подготовке и распространению официальной информации, а также расходов, связанных с обеспечением функционирования официального Интернет-портала Президента Республики Беларусь, сопровождением официального интернет-сайта Республики Беларусь "Belarus.by", изданием и распространением бюллетеня "Информационный бюллетень Администрации Президента Республики Беларусь" и журнала "Беларуская думка"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31"/>
      <w:bookmarkEnd w:id="4"/>
      <w:r>
        <w:rPr/>
        <w:t>1.2.4. юридическим лицам, осуществляющим издательскую деятельность, являющимся резидентами Республики Беларусь, в виде субсидий, предоставляемых на условиях участия в финансировании (софинансировании), на подготовку и выпуск социально значимых изданий &lt;*&gt;;</w:t>
      </w:r>
    </w:p>
    <w:p>
      <w:pPr>
        <w:pStyle w:val="ConsPlusNormal"/>
        <w:jc w:val="both"/>
        <w:rPr/>
      </w:pPr>
      <w:r>
        <w:rPr/>
        <w:t>(пп. 1.2.4 в ред. Указа Президента Республики Беларусь от 25.10.2022 N 381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33"/>
      <w:bookmarkEnd w:id="5"/>
      <w:r>
        <w:rPr/>
        <w:t>1.2.5. государственным юридическим лицам и хозяйственным обществам, акции (доли в уставных фондах) которых принадлежат Республике Беларусь и переданы в управление Министерству информации, занимающимся комплектованием и доставкой изданий, на оплату расходов, связанных с комплектованием и (или) доставкой социально значимых изданий, предназначенных для комплектования фондов публичных библиотек и библиотек учреждений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35"/>
      <w:bookmarkEnd w:id="6"/>
      <w:r>
        <w:rPr/>
        <w:t>&lt;*&gt; Для целей настоящего Указа под социально значимыми изданиями понимаются официальные, массово-политические, научные, научно-популярные, справочные, литературно-художественные издания, в том числе изготовленные рельефно-точечным методом (шрифтом Брайля), текстовые и изобразительные издания, издания различных тематических направлений, выпускаемые во исполнение государственных программ, издания, предназначенные для комплектования фондов публичных библиотек и библиотек учреждений образования, листовая продукция, включенные в план выпуска социально значимых изданий, утверждаемый Министерством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37"/>
      <w:bookmarkEnd w:id="7"/>
      <w:r>
        <w:rPr/>
        <w:t>1.3. из местного бюджета может оказываться поддержка редакц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на оплату расходов по подаче и эфирной трансляции теле- и радиопрограмм, а при оказании услуги проводного вещания - на оплату расходов по эксплуатации технических средств связи для обеспечения теле- и радиовещания в соответствии с перечнями телевизионных и радиовещательных средств массовой информации, редакциям которых оказывается поддержка, утверждаемыми соответствующими местными исполнительными и распорядительными орг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на проведение текущего ремонта капитальных строений (зданий и сооружений) и изолированных помещений, находящихся в их собственности, хозяйственном ведении, оперативном управлении или во временном пользовании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40"/>
      <w:bookmarkEnd w:id="8"/>
      <w:r>
        <w:rPr/>
        <w:t>1.4. из республиканского бюджета финансируются расходы, связанн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подготовкой и выпуском печатных и (или) электронных учебных изданий (в том числе изготовленных рельефно-точечным методом (шрифтом Брайля), официально утвержденных либо допущенных в качестве соответствующего вида учебного издания Министерством образования, рекомендованных соответствующими учреждениями образования, организациями, осуществляющими научно-методическое обеспечение образования, учебно-методическими объединениями в сфере образования), учебно-программной документации образовательных программ, учебно-методической документации для всех уровней основного (за исключением научно-ориентированного) образования, специального образования, дополнительного образования детей и молодежи, дополнительного образования одаренных детей и молоде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комплектованием и доставкой отдельных печатных и электронных учебных изданий (учебников, учебных пособий, в том числе изготовленных рельефно-точечным методом (шрифтом Брайля) в целях обеспечения образовательного процесса для лиц, осваивающих содержание образовательных программ дошкольного, общего среднего, специального образования, а также для комплектования этими учебными изданиями библиотечных фондов учреждений высшего образования и учреждений образования, реализующих образовательные программы среднего специального образования, осуществляющих подготовку педагогических кад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технической поддержкой электронных учебных изданий &lt;*&gt; в целях обеспечения образовательного процесса для лиц, осваивающих содержание образовательных программ дошкольного, общего среднего, специального образования.</w:t>
      </w:r>
    </w:p>
    <w:p>
      <w:pPr>
        <w:pStyle w:val="ConsPlusNormal"/>
        <w:jc w:val="both"/>
        <w:rPr/>
      </w:pPr>
      <w:r>
        <w:rPr/>
        <w:t>(пп. 1.4 в ред. Указа Президента Республики Беларусь от 25.10.2022 N 3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46"/>
      <w:bookmarkEnd w:id="9"/>
      <w:r>
        <w:rPr/>
        <w:t>&lt;*&gt; Для целей настоящего Указа под технической поддержкой электронного учебного издания понимается обновление, устраняющее сбои (дефекты) в его работе.</w:t>
      </w:r>
    </w:p>
    <w:p>
      <w:pPr>
        <w:pStyle w:val="ConsPlusNormal"/>
        <w:jc w:val="both"/>
        <w:rPr/>
      </w:pPr>
      <w:r>
        <w:rPr/>
        <w:t>(сноска введена Указом Президента Республики Беларусь от 25.10.2022 N 3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овету Министров Республики Белару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ежегодно при формировании республиканского бюджета на очередной финансовый год предусматривать средства на цели, указанные в подпунктах 1.1, 1.2 и 1.4 пункта 1 настоящего У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в трехмесячный срок определить порядок предоставления субсидий, указанных в подпунктах 1.1.1, 1.2.2, 1.2.4 пункта 1 настоящего Указа, а также порядок финансирования расходов, предусмотренных в подпунктах 1.2.5 и 1.4 пункта 1 настоящего У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ежегодно утверждать  перечень печатных средств массовой информации, редакциям которых оказывается поддержка из республиканского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совместно с облисполкомами и Минским горисполкомом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комендовать местным исполнительным и распорядительным органам ежегод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при формировании местных бюджетов на очередной финансовый год предусматривать средства на цели, названные в подпунктах 1.1 и 1.3 пункта 1 настоящего У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утверждать перечни телевизионных, радиовещательных и печатных средств массовой информации, редакциям которых оказывается поддержка из местных бюдж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выполнением настоящего Указа возложить на Комитет государственн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ий Указ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40:00Z</dcterms:created>
  <dc:creator>403-1</dc:creator>
  <dc:description/>
  <dc:language>en-US</dc:language>
  <cp:lastModifiedBy>403-1</cp:lastModifiedBy>
  <dcterms:modified xsi:type="dcterms:W3CDTF">2023-03-10T16:40:00Z</dcterms:modified>
  <cp:revision>2</cp:revision>
  <dc:subject/>
  <dc:title>Список документов</dc:title>
</cp:coreProperties>
</file>